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雕塑藝術技法與欣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CHNIQUES AND APPRECIATION OF SCULPTURAL AR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</w:t>
            </w:r>
            <w:r>
              <w:rPr>
                <w:rFonts w:ascii="標楷體" w:hAnsi="標楷體" w:cs="標楷體" w:eastAsia="標楷體"/>
              </w:rPr>
              <w:t>藝術品鑑賞興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擴大</w:t>
            </w:r>
            <w:r>
              <w:rPr>
                <w:rFonts w:ascii="標楷體" w:hAnsi="標楷體" w:cs="標楷體" w:eastAsia="標楷體"/>
              </w:rPr>
              <w:t>雕塑藝術史的認識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</w:t>
            </w:r>
            <w:r>
              <w:rPr>
                <w:rFonts w:ascii="標楷體" w:hAnsi="標楷體" w:cs="標楷體" w:eastAsia="標楷體"/>
              </w:rPr>
              <w:t>雕塑藝術鑑賞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</w:t>
            </w:r>
            <w:r>
              <w:rPr>
                <w:rFonts w:ascii="標楷體" w:hAnsi="標楷體" w:cs="標楷體" w:eastAsia="標楷體"/>
              </w:rPr>
              <w:t>雕塑藝術創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美感的體驗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藝術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鑑賞興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雕塑藝術鑑賞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bCs/>
              </w:rPr>
              <w:t>美學的體驗觀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文化饗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新細明體;PMingLiU" w:hAnsi="新細明體;PMingLiU" w:cs="標楷體" w:eastAsia="標楷體"/>
              </w:rPr>
              <w:t>藝術史的認識</w:t>
            </w:r>
            <w:r>
              <w:rPr>
                <w:rFonts w:ascii="標楷體" w:hAnsi="標楷體" w:cs="標楷體" w:eastAsia="標楷體"/>
                <w:bCs/>
              </w:rPr>
              <w:t xml:space="preserve">   中西藝術史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雕塑藝術作品賞析    提升藝術品鑑賞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雕塑藝術創造      提升藝術品創作能力</w:t>
            </w:r>
          </w:p>
          <w:p>
            <w:pPr>
              <w:pStyle w:val="Normal"/>
              <w:spacing w:lineRule="exact" w:line="360"/>
              <w:ind w:firstLine="72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feast for the culture of art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experiences and observation from the knowledge of beau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astern / Western history of 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ppreciation to sculpture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increasing the ability to appreciate the a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eation of sculpture art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increasing the creativity on ar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bCs/>
              </w:rPr>
              <w:t>美感的體驗觀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 feast for the culture of art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experiences and observation from the knowledge of beauty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中西藝術史的認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astern / Western history of ar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雕塑藝術的鑑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ppreciation to sculpture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increasing the ability to appreciate the art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雕塑藝術品創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reation of sculpture art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increasing the creativity on ar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bCs/>
              </w:rPr>
              <w:t>美學的體驗觀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文化饗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  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新細明體;PMingLiU" w:hAnsi="新細明體;PMingLiU" w:cs="標楷體" w:eastAsia="標楷體"/>
              </w:rPr>
              <w:t>藝術史的認識</w:t>
            </w:r>
            <w:r>
              <w:rPr>
                <w:rFonts w:ascii="標楷體" w:hAnsi="標楷體" w:cs="標楷體" w:eastAsia="標楷體"/>
                <w:bCs/>
              </w:rPr>
              <w:t xml:space="preserve">   中西藝術史的認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雕塑藝術      提升藝術品鑑賞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 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雕塑藝術創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美感體驗  </w:t>
            </w:r>
            <w:r>
              <w:rPr>
                <w:rFonts w:eastAsia="標楷體"/>
              </w:rPr>
              <w:t>藝術文化饗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台北美術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美感體驗  </w:t>
            </w:r>
            <w:r>
              <w:rPr>
                <w:rFonts w:eastAsia="標楷體"/>
              </w:rPr>
              <w:t>藝術文化饗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立故宮博物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淡大雕塑藝術巡禮  王秀杞    </w:t>
            </w:r>
            <w:r>
              <w:rPr>
                <w:rFonts w:eastAsia="標楷體"/>
              </w:rPr>
              <w:t>淡大文錙藝術中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素樸藝術  薩賀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窟藝術  秦漢雕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窟藝術   魏晉南北朝雕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窟藝術   魏晉南北朝雕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石窟藝術  隋唐雕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國石窟藝術  隋唐雕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秦漢書畫           顧愷之 女史箴圖  馬王堆帛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秦漢文物           兵馬俑雕像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唐代書畫            李昭道 明皇幸蜀圖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唐代書畫            張萱搗練圖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宋書畫             趙佶    臘梅雙禽圖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北宋書畫           張擇端   清明上河圖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文藝復興         達文西 米開朗基羅  拉斐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80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雕塑材料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國石窟藝術 </w:t>
            </w:r>
            <w:r>
              <w:rPr>
                <w:rFonts w:ascii="標楷體" w:hAnsi="標楷體" w:cs="新細明體;PMingLiU" w:eastAsia="標楷體"/>
                <w:kern w:val="0"/>
              </w:rPr>
              <w:t>中國美術（錦繡出版）、兩岸故宮書畫（故宮博物院）、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書畫（南天圖書）世紀藝術  西洋藝術史（錦繡出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學百論（丹青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0□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40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30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討論  資料收集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5-22T01:15:00Z</dcterms:modified>
  <cp:revision>2</cp:revision>
  <dc:subject/>
  <dc:title>淡江大學97學年度第2學期課程大綱</dc:title>
</cp:coreProperties>
</file>