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表演藝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蕙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ERFORMANCE AR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UMB0A</w:t>
              <w:tab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ascii="TT5867o00;細明體" w:hAnsi="TT5867o00;細明體" w:cs="TT5867o00;細明體" w:eastAsia="TT5867o00;細明體"/>
                <w:kern w:val="0"/>
              </w:rPr>
              <w:t>本學門課程冀望藉由藝術各領域的知識為基礎，使學生對藝術文化及生活美學有更深的體驗，建立豐富的藝術鑑賞能力，達到讓藝術知能與生活結合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A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B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C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D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創意創新的能力，並能參與創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講義的閱讀、作品影像的賞析，鼓勵同學實際走入劇場觀賞節目，再配合課堂上的討論及學期報告的撰寫，為同學開啟走入表演藝術世界的大門，並進而養成品評表演藝術作品的一定水準與習慣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對表演藝術的形式與語彙有基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認識與解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了解當代表演藝術美學的變革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鼓勵同學實際走入劇場觀賞節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或觀摩實習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培養</w:t>
            </w:r>
            <w:r>
              <w:rPr>
                <w:rFonts w:ascii="標楷體" w:hAnsi="標楷體" w:cs="標楷體" w:eastAsia="標楷體"/>
              </w:rPr>
              <w:t>品評表演藝術作品的一定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準與習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對表演藝術的形式與語彙有基本認識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解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作品影像賞析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了解當代表演藝術美學的變革與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作品影像賞析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鼓勵同學實際走入劇場觀賞節目或觀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實習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、實際觀賞演出作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培養</w:t>
            </w:r>
            <w:r>
              <w:rPr>
                <w:rFonts w:ascii="標楷體" w:hAnsi="標楷體" w:cs="標楷體" w:eastAsia="標楷體"/>
              </w:rPr>
              <w:t>品評表演藝術作品的一定水準與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</w:rPr>
              <w:t>什麼是「表演藝術」？表演藝術類型的賞析與引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Book Antiqua" w:hAnsi="Book Antiqua" w:cs="標楷體" w:eastAsia="標楷體"/>
              </w:rPr>
              <w:t>戲劇元素與戲劇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Book Antiqua" w:hAnsi="Book Antiqua" w:cs="標楷體" w:eastAsia="標楷體"/>
              </w:rPr>
              <w:t>看透故事中的意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Book Antiqua" w:hAnsi="Book Antiqua" w:cs="標楷體" w:eastAsia="標楷體"/>
              </w:rPr>
              <w:t>表演藝術與生命經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伊底帕斯到馬克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本賞析與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悲劇與喜劇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與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悲劇與喜劇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與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的傳統戲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與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代表演藝術的變革與發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導演劇場與方法演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現代戲劇發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現代戲劇發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與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傳統與現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現代劇場的多元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沒有牆的表演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環境劇場與街頭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品賞析與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倫敦西區到紐約百老匯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音樂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交流劇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我的看戲隨身書》，天下文化出版公司，李立亨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賴聲川的創意學》，天下雜誌，賴聲川著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期中報告；期末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5867o00">
    <w:altName w:val="細明體"/>
    <w:charset w:val="88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3:00Z</dcterms:created>
  <dc:creator>User</dc:creator>
  <dc:description/>
  <dc:language>en-US</dc:language>
  <cp:lastModifiedBy>User</cp:lastModifiedBy>
  <cp:lastPrinted>2009-12-08T16:45:00Z</cp:lastPrinted>
  <dcterms:modified xsi:type="dcterms:W3CDTF">2010-03-12T13:05:00Z</dcterms:modified>
  <cp:revision>23</cp:revision>
  <dc:subject/>
  <dc:title>淡江大學97學年度第2學期課程大綱</dc:title>
</cp:coreProperties>
</file>