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701"/>
        <w:gridCol w:w="28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b/>
                <w:bCs/>
                <w:sz w:val="28"/>
                <w:szCs w:val="28"/>
              </w:rPr>
              <w:t>社會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杏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INCIPAL OF SOCI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社會分析－管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MW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幫助學生瞭解個人的想法、行為，甚至包括所謂的品味和嗜好，都深受個人所處的社會大環境的影響。社會制度或習慣，是人造的，在洞識不合時宜的社會安排時，可以調整個人行為或社會規範，以符合社會平等和正義的理想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本課程首先介紹個人和社會之間的互動關係和社會學的發展歷史。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H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其次探討社會階層化、性別、族群等社會現象。以幾個具體的主題來更進一步說明社會學的實際應用，包括全球化的議題。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幫助學生瞭解可經由調整個人行為和社會規範，而促成社會公平正義的理想，包括世界不公平現象的改善。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1" w:leader="none"/>
                <w:tab w:val="center" w:pos="408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>本課程首先介紹個人和社會之間的互動關係和社會學的發展歷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口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/>
              <w:t>其次探討社會階層化、性別、族群等社會現象。以幾個具體的主題來更進一步說明社會學的實際應用，包括全球化的議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部落格討論、訪談外籍配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格討論、期中考、訪談問卷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新細明體;PMingLiU" w:hAnsi="新細明體;PMingLiU" w:cs="新細明體;PMingLiU"/>
              </w:rPr>
              <w:t>幫助學生瞭解可經由調整個人行為和社會規範，而促成社會公平正義的理想，包括世界不公平現象的改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、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簡介本課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個人與社會的關係：社會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繼續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ascii="標楷體" w:hAnsi="標楷體" w:eastAsia="標楷體"/>
                <w:bCs/>
              </w:rPr>
              <w:t>社會化</w:t>
            </w:r>
            <w:r>
              <w:rPr>
                <w:rFonts w:ascii="標楷體" w:hAnsi="標楷體" w:eastAsia="標楷體"/>
                <w:bCs/>
              </w:rPr>
              <w:t xml:space="preserve">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口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社會學是什麼？（社會平等＆社會正義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社會學發展簡史（同時介紹涂爾幹理論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格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文化（同時介紹馬克思理論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繼續</w:t>
            </w:r>
            <w:r>
              <w:rPr/>
              <w:t>…</w:t>
            </w:r>
            <w:r>
              <w:rPr/>
              <w:t>.</w:t>
            </w:r>
            <w:r>
              <w:rPr/>
              <w:t>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團體與組織（同時介紹韋伯理論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繼續</w:t>
            </w:r>
            <w:r>
              <w:rPr/>
              <w:t>…</w:t>
            </w:r>
            <w:r>
              <w:rPr/>
              <w:t>..</w:t>
            </w:r>
            <w:r>
              <w:rPr/>
              <w:t>團體與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繼續未完的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社會階層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繼續</w:t>
            </w:r>
            <w:r>
              <w:rPr/>
              <w:t>…</w:t>
            </w:r>
            <w:r>
              <w:rPr/>
              <w:t>..</w:t>
            </w:r>
            <w:r>
              <w:rPr/>
              <w:t>社會階層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性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族與族群關係、人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談問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世界的不公平（全球化的社會變遷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海源、王振寰主編，社會學與台灣社會（第</w:t>
            </w:r>
            <w:r>
              <w:rPr/>
              <w:t>3</w:t>
            </w:r>
            <w:r>
              <w:rPr/>
              <w:t>版），民國</w:t>
            </w:r>
            <w:r>
              <w:rPr/>
              <w:t>9</w:t>
            </w:r>
            <w:r>
              <w:rPr/>
              <w:t>8</w:t>
            </w:r>
            <w:r>
              <w:rPr/>
              <w:t>年，台北﹕巨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Hirst and Grahame Thompson</w:t>
            </w:r>
            <w:r>
              <w:rPr/>
              <w:t>著，朱道凱譯，全球化迷思，民國</w:t>
            </w:r>
            <w:r>
              <w:rPr/>
              <w:t>91</w:t>
            </w:r>
            <w:r>
              <w:rPr/>
              <w:t>年，台北：群學出版。</w:t>
            </w:r>
          </w:p>
          <w:p>
            <w:pPr>
              <w:pStyle w:val="Normal"/>
              <w:rPr/>
            </w:pPr>
            <w:r>
              <w:rPr/>
              <w:t>Nigel Dodd</w:t>
            </w:r>
            <w:r>
              <w:rPr/>
              <w:t>著，張君玫譯，社會理論與現代性，民國</w:t>
            </w:r>
            <w:r>
              <w:rPr/>
              <w:t>92</w:t>
            </w:r>
            <w:r>
              <w:rPr/>
              <w:t>年，台北﹕巨流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學期報告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38:00Z</dcterms:created>
  <dc:creator>User</dc:creator>
  <dc:description/>
  <cp:keywords/>
  <dc:language>en-US</dc:language>
  <cp:lastModifiedBy>User</cp:lastModifiedBy>
  <cp:lastPrinted>2009-12-31T15:51:00Z</cp:lastPrinted>
  <dcterms:modified xsi:type="dcterms:W3CDTF">2010-02-24T06:16:00Z</dcterms:modified>
  <cp:revision>9</cp:revision>
  <dc:subject/>
  <dc:title>淡江大學97學年度第2學期課程大綱</dc:title>
</cp:coreProperties>
</file>