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期課程教學計畫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57"/>
        <w:gridCol w:w="2271"/>
        <w:gridCol w:w="678"/>
        <w:gridCol w:w="43"/>
        <w:gridCol w:w="429"/>
        <w:gridCol w:w="788"/>
        <w:gridCol w:w="1133"/>
        <w:gridCol w:w="373"/>
        <w:gridCol w:w="263"/>
        <w:gridCol w:w="98"/>
        <w:gridCol w:w="207"/>
        <w:gridCol w:w="299"/>
        <w:gridCol w:w="357"/>
        <w:gridCol w:w="1193"/>
        <w:gridCol w:w="7"/>
      </w:tblGrid>
      <w:tr>
        <w:trPr>
          <w:trHeight w:val="53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心理學導論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延薇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INCIPAL OF PSYCHOLOGY</w:t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分析－管Ａ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44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TNMWB1A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5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門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</w:t>
            </w:r>
            <w:r>
              <w:rPr>
                <w:rFonts w:ascii="標楷體" w:hAnsi="標楷體" w:cs="標楷體" w:eastAsia="標楷體"/>
                <w:bCs/>
                <w:szCs w:val="36"/>
              </w:rPr>
              <w:t>目標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力</w:t>
            </w:r>
          </w:p>
        </w:tc>
      </w:tr>
      <w:tr>
        <w:trPr>
          <w:trHeight w:val="1444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1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3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只在提供人類心理行為各面向的知識、啟發學生對心理的興趣，並將心理學的知識實際運用於日常生活當中，增進自我、他人與群體行為的了解，以提升適應環境、掌控自我和經營良好的自我能力。</w:t>
            </w:r>
          </w:p>
        </w:tc>
      </w:tr>
      <w:tr>
        <w:trPr>
          <w:trHeight w:val="765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purpose of this class is to teach students the basic knowledge of psychology and use it in daily life to i</w:t>
            </w:r>
            <w:r>
              <w:rPr>
                <w:rFonts w:eastAsia="標楷體" w:cs="標楷體" w:ascii="標楷體" w:hAnsi="標楷體"/>
              </w:rPr>
              <w:t>nspir</w:t>
            </w:r>
            <w:r>
              <w:rPr>
                <w:rFonts w:eastAsia="標楷體" w:cs="標楷體" w:ascii="標楷體" w:hAnsi="標楷體"/>
              </w:rPr>
              <w:t>e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interests in Psychology and enhance their understanding behaviors about other people, group, and themselves.</w:t>
            </w:r>
          </w:p>
        </w:tc>
      </w:tr>
      <w:tr>
        <w:trPr>
          <w:trHeight w:val="416" w:hRule="atLeast"/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門</w:t>
            </w:r>
            <w:r>
              <w:rPr>
                <w:rFonts w:ascii="標楷體" w:hAnsi="標楷體" w:cs="標楷體" w:eastAsia="標楷體"/>
                <w:b/>
                <w:bCs/>
              </w:rPr>
              <w:t>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時，則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3" w:hRule="atLeast"/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59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trHeight w:val="14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備心理學的基礎知識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earning the basic theories of Psychology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trHeight w:val="14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人類行為的了解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Understanding human behavior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trHeight w:val="14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自我了解與適應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Increasing self realization and adaption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trHeight w:val="143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活世界現象的觀察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Observing events of living world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E</w:t>
            </w:r>
          </w:p>
        </w:tc>
      </w:tr>
      <w:tr>
        <w:trPr>
          <w:trHeight w:val="650" w:hRule="atLeast"/>
          <w:cantSplit w:val="true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trHeight w:val="1059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357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備心理學的基礎知識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中考</w:t>
            </w:r>
          </w:p>
        </w:tc>
      </w:tr>
      <w:tr>
        <w:trPr>
          <w:trHeight w:val="357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人類行為的了解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討論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中考</w:t>
            </w:r>
          </w:p>
        </w:tc>
      </w:tr>
      <w:tr>
        <w:trPr>
          <w:trHeight w:val="344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自我了解與適應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中考、期末務實報告</w:t>
            </w:r>
          </w:p>
        </w:tc>
      </w:tr>
      <w:tr>
        <w:trPr>
          <w:trHeight w:val="357" w:hRule="atLeast"/>
          <w:cantSplit w:val="true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活世界現象的觀察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討論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末務實報告</w:t>
            </w:r>
          </w:p>
        </w:tc>
      </w:tr>
      <w:tr>
        <w:trPr>
          <w:trHeight w:val="344" w:hRule="atLeast"/>
          <w:cantSplit w:val="true"/>
        </w:trPr>
        <w:tc>
          <w:tcPr>
            <w:tcW w:w="958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學的心理學與當代心理學取向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生理心理學：大腦與行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3"/>
              </w:rPr>
              <w:t>發展心理學（一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展心理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人格心理學；人格測驗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人格心理學；人格測驗解測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3"/>
              </w:rPr>
              <w:t>情緒管理與壓力調適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健康心理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影片賞析與討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變態心理學（一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變態心理學（二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0"/>
              </w:rPr>
              <w:t>生涯規劃探索；生涯興趣測驗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心理學（一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心理學（二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影片賞析與討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 play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心理測驗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心理學概論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John W. Santrock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著 黎士鳴 編譯 雙葉書廊有限公司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心理學 王震武、林文瑛、林烘煜、張郁雯、陳學志 合著 學富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心理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Philip G. Zimbardo Richard J. Gerrig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著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游恆山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李素卿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譯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南圖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心理學導論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葉重新著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心理出版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Comprehensive textbook of psychiatry R. M. Kaplan William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＆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Wilki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Nature, nurture and psychology McGue, M, Bouchard, T .J. Jr. Iacono, W. G.,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Lykken, D. T. American Psychological Assocation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西爾格德心理學 艾德金森等著 曾敏慧 劉約蘭 盧麗鈴合譯洪光遠校閱 桂冠圖書</w:t>
            </w:r>
          </w:p>
        </w:tc>
      </w:tr>
      <w:tr>
        <w:trPr>
          <w:trHeight w:val="7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Cs w:val="20"/>
              </w:rPr>
              <w:t>×70</w:t>
            </w:r>
            <w:r>
              <w:rPr>
                <w:rFonts w:ascii="標楷體" w:hAnsi="標楷體" w:cs="標楷體" w:eastAsia="標楷體"/>
                <w:szCs w:val="20"/>
              </w:rPr>
              <w:t>人 ＝</w:t>
            </w: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務實考試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10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44:00Z</dcterms:created>
  <dc:creator>User</dc:creator>
  <dc:description/>
  <cp:keywords/>
  <dc:language>en-US</dc:language>
  <cp:lastModifiedBy>User</cp:lastModifiedBy>
  <cp:lastPrinted>2009-12-28T11:31:00Z</cp:lastPrinted>
  <dcterms:modified xsi:type="dcterms:W3CDTF">2010-02-28T23:49:00Z</dcterms:modified>
  <cp:revision>9</cp:revision>
  <dc:subject/>
  <dc:title>淡江大學97學年度第2學期課程大綱</dc:title>
</cp:coreProperties>
</file>