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與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ECHNOLOGY AND LAW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公民社會－管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MS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  <w:r>
              <w:rPr>
                <w:rFonts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是對科技所引發的議題，介紹各該議題的爭點，說明相關法律的規定，並分析法院相關判決，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course aims to discuss controversial issues involving science and technology.  Related laws will be introduced and the analysis of related judicial verdicts will be conduct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</w:rPr>
              <w:t>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瞭解科技風險及風險管理的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Students may basically understand technical risks and related risk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瞭解科技相關法律的規定內容或日常所需的法律常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Students may understand laws involving science and technology and gain basic legal knowledg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解讀、分析法院相關判決的脈絡與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Students may understand and analyze judicial contexts and verdi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將科技相關法律的內容與法院相關判決的內容應用於生活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Students may apply the legal knowledge learned from this course to real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能瞭解科技風險及風險管理的基本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能瞭解科技相關法律的規定內容或日常所需的法律常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能解讀、分析法院相關判決的脈絡與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課堂講授、判決研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讀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學生能將科技相關法律的內容與法院相關判決的內容應用於生活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言論與言論自由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侮辱性言論、誹謗性言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言論與言論自由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猥褻性言論、促使為性交易言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上遊戲與妨害電腦使用犯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錯誤標價與網路購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監看電子郵件與隱私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助人之途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捐增生殖細胞及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做人之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實施人工生殖的條件與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孕母面面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製人的省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著作權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P3</w:t>
            </w:r>
            <w:r>
              <w:rPr>
                <w:rFonts w:ascii="標楷體" w:hAnsi="標楷體" w:cs="標楷體" w:eastAsia="標楷體"/>
                <w:bCs/>
              </w:rPr>
              <w:t>與著作權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著作權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P3</w:t>
            </w:r>
            <w:r>
              <w:rPr>
                <w:rFonts w:ascii="標楷體" w:hAnsi="標楷體" w:cs="標楷體" w:eastAsia="標楷體"/>
                <w:bCs/>
              </w:rPr>
              <w:t>與著作權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合理使用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MP3</w:t>
            </w:r>
            <w:r>
              <w:rPr>
                <w:rFonts w:ascii="標楷體" w:hAnsi="標楷體" w:cs="標楷體" w:eastAsia="標楷體"/>
                <w:bCs/>
              </w:rPr>
              <w:t>與著作權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侵害著作權的法律責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基因風險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DNA</w:t>
            </w:r>
            <w:r>
              <w:rPr>
                <w:rFonts w:ascii="標楷體" w:hAnsi="標楷體" w:cs="標楷體" w:eastAsia="標楷體"/>
                <w:bCs/>
              </w:rPr>
              <w:t>採樣條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寧死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安寧緩和醫療條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指定研讀案例，請自行自司法院法學資料檢索系統瀏覽、下載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jirs.judicial.gov.tw/Index.htm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瑞星、周天、程法彰，科技與法律，元照出版，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rs.judicial.gov.tw/Index.htm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7:16:00Z</dcterms:modified>
  <cp:revision>7</cp:revision>
  <dc:subject/>
  <dc:title>淡江大學97學年度第2學期課程大綱</dc:title>
</cp:coreProperties>
</file>