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本現代小說與電影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錦芬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SELECTIONS FROM JAPANESE NOVEL AND MOVI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ascii="標楷體" w:hAnsi="標楷體" w:cs="標楷體" w:eastAsia="標楷體"/>
                <w:color w:val="0000FF"/>
              </w:rPr>
              <w:t>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文學經典－外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NFLB1A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一）認識</w:t>
            </w:r>
            <w:r>
              <w:rPr>
                <w:rFonts w:ascii="標楷體" w:hAnsi="標楷體" w:cs="標楷體" w:eastAsia="標楷體"/>
                <w:color w:val="FF0000"/>
                <w:lang w:val="zh-TW"/>
              </w:rPr>
              <w:t>文學經典</w:t>
            </w:r>
            <w:r>
              <w:rPr>
                <w:rFonts w:ascii="標楷體" w:hAnsi="標楷體" w:cs="標楷體" w:eastAsia="標楷體"/>
                <w:color w:val="FF0000"/>
              </w:rPr>
              <w:t>的發展脈絡與及其精神、價值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二）培養古典與現代文學的知識，薰陶</w:t>
            </w:r>
            <w:r>
              <w:rPr>
                <w:rFonts w:ascii="標楷體" w:hAnsi="標楷體" w:cs="標楷體" w:eastAsia="標楷體"/>
                <w:color w:val="FF0000"/>
                <w:lang w:val="zh-TW"/>
              </w:rPr>
              <w:t>文學經典的人文精神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  <w:p>
            <w:pPr>
              <w:pStyle w:val="Style16"/>
              <w:spacing w:lineRule="exact" w:line="360"/>
              <w:ind w:left="720" w:hanging="720"/>
              <w:textAlignment w:val="auto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三）培養鑑賞</w:t>
            </w:r>
            <w:r>
              <w:rPr>
                <w:rFonts w:ascii="標楷體" w:hAnsi="標楷體" w:cs="標楷體" w:eastAsia="標楷體"/>
                <w:color w:val="FF0000"/>
                <w:lang w:val="zh-TW"/>
              </w:rPr>
              <w:t>文學經典並賦予現代詮釋的能力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每週賞析一部由日本近現代小說名著改編的電影，佐以老師講解或同學小組發表，以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和影片播放等方式進行，課後繳交聽講回饋單，以及上教學支援平台延伸討論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透過電影介紹日本近現代作品給同學認識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進一步深入解析名作的背景與內容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E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讓同學發表自己的賞析心得，並且與老師和其他同學作交流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EFH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透過電影介紹日本近現代作品給同學認識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，影片播放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進一步深入解析名作的背景與內容，並比較原作與電影的異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，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設定主題讓同學發表心得，並且與老師和其他同學作交流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，同學發表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回饋單，平台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發表報告、平台討論、期中考、期末報告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畫介紹，日本文學與電影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上春樹「東尼瀧谷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國香織「東京鐵塔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國香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辻仁成「冷靜與熱情之間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淺田次郎「鐵道員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崎豐子「大地之子」「華麗一族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枕謨「陰陽師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宮澤賢治 物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藤左千夫「野菊之墓」同學自選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壺井榮「二十四個眼睛」 </w:t>
            </w:r>
            <w:r>
              <w:rPr>
                <w:rFonts w:ascii="標楷體" w:hAnsi="標楷體" w:cs="標楷體" w:eastAsia="標楷體"/>
                <w:color w:val="FF0000"/>
              </w:rPr>
              <w:t>＊開始繳交期末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津安二郎「東京物語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自選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目漱石「夢十夜」，「心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目漱石「少爺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芥川龍之介「羅生門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芥川龍之介 「地獄變」 </w:t>
            </w:r>
            <w:r>
              <w:rPr>
                <w:rFonts w:ascii="標楷體" w:hAnsi="標楷體" w:cs="標楷體" w:eastAsia="標楷體"/>
                <w:color w:val="FF0000"/>
              </w:rPr>
              <w:t>＊期末報告截止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＊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報告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48:00Z</dcterms:created>
  <dc:creator>User</dc:creator>
  <dc:description/>
  <dc:language>en-US</dc:language>
  <cp:lastModifiedBy>User</cp:lastModifiedBy>
  <cp:lastPrinted>2009-12-10T14:45:00Z</cp:lastPrinted>
  <dcterms:modified xsi:type="dcterms:W3CDTF">2010-03-11T13:02:00Z</dcterms:modified>
  <cp:revision>9</cp:revision>
  <dc:subject/>
  <dc:title>淡江大學97學年度第2學期課程大綱</dc:title>
</cp:coreProperties>
</file>