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古典文學賞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楊奕成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RECIATION OF MORDERN CHINESE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經典－外Ｈ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FLB1H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）認識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color w:val="FF0000"/>
              </w:rPr>
              <w:t>的發展脈絡與及其精神、價值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培養古典與現代文學的知識，薰陶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的人文精神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Style17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培養鑑賞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並賦予現代詮釋的能力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的設計可分為兩部分：期中考前是「古典的源泉」，吾人可藉由觀賞戲劇的演出，學習以樂觀的態度，迎向人生的挑戰；期中考後則是「現代的情懷」，此部分以張愛玲為主，試從其文本或改編電影中，帶領學生一窺張愛玲的風華人生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design of this course can be divided into two parts: mid-term before the "classical source," I may, by watching the play, learning an optimistic attitude, look towards the challenges of life; mid-term post is the "modern feelings "Zhang Ailing in this section to the main trial from the text or adaptation of the movie, lead students to a glimpse of the elegance of Zhang Ailing's lif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</w:rPr>
              <w:t>的發展脈絡與及其精神、價值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Understanding of the development of literary classics and the spirit of the context and valu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古典與現代文學的知識，薰陶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文學經典的人文精神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Cultivate knowledge of classical and modern literature, classical literature and influence the human spiri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720" w:hanging="72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鑑賞</w:t>
            </w:r>
            <w:r>
              <w:rPr>
                <w:rFonts w:ascii="標楷體" w:hAnsi="標楷體" w:cs="標楷體" w:eastAsia="標楷體"/>
                <w:lang w:val="zh-TW"/>
              </w:rPr>
              <w:t>文學經典並賦予現代詮</w:t>
            </w:r>
          </w:p>
          <w:p>
            <w:pPr>
              <w:pStyle w:val="Style17"/>
              <w:spacing w:lineRule="exact" w:line="360"/>
              <w:ind w:left="72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釋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/>
              <w:t>Develop appreciation of literary classics and giving them a modern interpretation of capac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了解崑曲史的發展過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介紹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欣賞經典崑劇，並培養基本戲曲鑑賞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介紹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了解張愛玲的生平及其創作理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堂講授、影片介紹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欣賞張愛玲小說改編的電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析張愛玲小說文本的意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堂講授、共同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、考核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崑曲發展史（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崑曲發展史（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崑曲發展史（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崑曲發展史（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洪昇及其《長生殿》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＜進果＞、＜埋玉＞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戲曲表演藝術、＜哭像＞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回首張愛玲人生（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回首張愛玲人生（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回首張愛玲人生（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回首張愛玲人生（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《怨女》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《半生緣》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《怨女》、《半生緣》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《怨女》、《半生緣》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自編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《中國戲劇史》　　　余秋雨　　　　天下文化出版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《長生殿》　　　　　洪  昇 　 　　里仁出版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《她從海上來》　　　王蕙玲　　　　天下文化出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《半生緣》　　　  　張愛玲　　　　皇冠出版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《怨女》　　　  　　張愛玲　　　　皇冠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六）《我的姐姐張愛玲》　張子靜、季季　印刻出版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出席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14"/>
      <w:szCs w:val="14"/>
    </w:rPr>
  </w:style>
  <w:style w:type="character" w:styleId="Shorttext1">
    <w:name w:val="short_text1"/>
    <w:basedOn w:val="Style14"/>
    <w:qFormat/>
    <w:rPr>
      <w:sz w:val="20"/>
      <w:szCs w:val="20"/>
    </w:rPr>
  </w:style>
  <w:style w:type="character" w:styleId="Mediumtext1">
    <w:name w:val="medium_text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0:00Z</dcterms:created>
  <dc:creator>User</dc:creator>
  <dc:description/>
  <dc:language>en-US</dc:language>
  <cp:lastModifiedBy>User</cp:lastModifiedBy>
  <cp:lastPrinted>2009-12-10T14:45:00Z</cp:lastPrinted>
  <dcterms:modified xsi:type="dcterms:W3CDTF">2010-03-11T13:01:00Z</dcterms:modified>
  <cp:revision>3</cp:revision>
  <dc:subject/>
  <dc:title>淡江大學97學年度第2學期課程大綱</dc:title>
</cp:coreProperties>
</file>