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古典文學賞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菁菁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PPRECIATION OF MORDERN CHINESE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文學經典－外Ｅ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FLB1E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40" w:hanging="0"/>
              <w:textAlignment w:val="auto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提昇</w:t>
            </w:r>
            <w:r>
              <w:rPr>
                <w:rFonts w:ascii="標楷體" w:hAnsi="標楷體" w:cs="新細明體;PMingLiU" w:eastAsia="標楷體"/>
              </w:rPr>
              <w:t>閱讀</w:t>
            </w:r>
            <w:r>
              <w:rPr>
                <w:rFonts w:ascii="標楷體" w:hAnsi="標楷體" w:cs="新細明體;PMingLiU" w:eastAsia="標楷體"/>
              </w:rPr>
              <w:t xml:space="preserve">古典文學的能力。 </w:t>
            </w:r>
            <w:r>
              <w:rPr>
                <w:rFonts w:eastAsia="標楷體" w:cs="新細明體;PMingLiU" w:ascii="標楷體" w:hAnsi="標楷體"/>
              </w:rPr>
              <w:br/>
              <w:t>2.</w:t>
            </w:r>
            <w:r>
              <w:rPr>
                <w:rFonts w:ascii="標楷體" w:hAnsi="標楷體" w:cs="新細明體;PMingLiU" w:eastAsia="標楷體"/>
              </w:rPr>
              <w:t xml:space="preserve">提昇傳統思想與文化的能力。  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學生創新的思維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提昇</w:t>
            </w:r>
            <w:r>
              <w:rPr>
                <w:rFonts w:ascii="標楷體" w:hAnsi="標楷體" w:cs="新細明體;PMingLiU" w:eastAsia="標楷體"/>
              </w:rPr>
              <w:t>閱讀</w:t>
            </w:r>
            <w:r>
              <w:rPr>
                <w:rFonts w:ascii="標楷體" w:hAnsi="標楷體" w:cs="新細明體;PMingLiU" w:eastAsia="標楷體"/>
              </w:rPr>
              <w:t xml:space="preserve">古代語文的能力。  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具獨立研究精神與文化創新思考、能 彰顯中華文化時代精神之弘遠博雅人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現代中文的應用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  <w:r>
              <w:rPr>
                <w:rFonts w:cs="標楷體" w:eastAsia="標楷體"/>
                <w:color w:val="000000"/>
                <w:kern w:val="0"/>
              </w:rPr>
              <w:t>古代語文的研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C</w:t>
            </w:r>
            <w:r>
              <w:rPr>
                <w:rFonts w:cs="標楷體" w:eastAsia="標楷體"/>
                <w:color w:val="000000"/>
                <w:kern w:val="0"/>
              </w:rPr>
              <w:t>古典文學的詮釋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古典</w:t>
            </w:r>
            <w:r>
              <w:rPr>
                <w:rFonts w:cs="標楷體" w:eastAsia="標楷體"/>
                <w:color w:val="000000"/>
                <w:kern w:val="0"/>
              </w:rPr>
              <w:t>文學的欣賞與創作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cs="標楷體" w:eastAsia="標楷體"/>
                <w:color w:val="000000"/>
                <w:kern w:val="0"/>
              </w:rPr>
              <w:t>傳統文化與思想的了解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 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帶領學生認識古典小說的歷史與傳承演變。並藉由中國古典小說各種類型文本進行廣泛地閱讀與分析，期能加深學生們的文學素養，亦提供學生作為非文學系的專業讀者，所應具備的人文視野與小說基本訓練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單項</w:t>
            </w:r>
            <w:r>
              <w:rPr>
                <w:rFonts w:eastAsia="標楷體"/>
                <w:bCs/>
                <w:color w:val="000000"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例如：「目標層次」可</w:t>
            </w:r>
            <w:r>
              <w:rPr>
                <w:rFonts w:eastAsia="標楷體"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；對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時僅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。惟</w:t>
            </w:r>
            <w:r>
              <w:rPr>
                <w:rFonts w:eastAsia="標楷體"/>
                <w:bCs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程</w:t>
            </w:r>
            <w:r>
              <w:rPr>
                <w:rFonts w:eastAsia="標楷體"/>
                <w:bCs/>
                <w:color w:val="000000"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基本能力</w:t>
            </w:r>
            <w:r>
              <w:rPr>
                <w:rFonts w:eastAsia="標楷體"/>
                <w:bCs/>
                <w:color w:val="000000"/>
              </w:rPr>
              <w:t>」時，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古典小說的原理與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古典小說的類型與主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泛閱讀古典小說作家的作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中國文學思潮的影響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專業讀者的訓練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古典小說的類型與主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出席率、討論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古典小說原理與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出席率、討論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中國文學思潮的影響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出席率、討論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專業讀者的訓練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練習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與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導讀一：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中國古典小說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導讀二：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中國古典小說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lang w:val="zh-TW"/>
              </w:rPr>
              <w:t>六朝「志怪小說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lang w:val="zh-TW"/>
              </w:rPr>
              <w:t>〈定伯賣鬼〉〈談生〉〈干寶故事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〉作品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lang w:val="zh-TW"/>
              </w:rPr>
              <w:t>六朝「志怪小說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lang w:val="zh-TW"/>
              </w:rPr>
              <w:t>〈外國道人〉（陽羨書生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古典小說在當代的應用與改寫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唐代傳奇小說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唐代「才子佳人」小說及其文化傳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〈李娃傳〉〈霍小玉傳〉作品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〈李娃傳〉〈霍小玉傳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lang w:val="zh-TW"/>
              </w:rPr>
              <w:t>唐代「俠義小說」及其文化傳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lang w:val="zh-TW"/>
              </w:rPr>
              <w:t>〈虯髯客傳〉作品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lang w:val="zh-TW"/>
              </w:rPr>
              <w:t>〈虯髯客傳〉與現代武俠作品對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唐代「政治社會」小說及其文化傳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lang w:val="zh-TW"/>
              </w:rPr>
              <w:t>（杜子春）作品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唐代「異類」小說及其文化傳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（任氏傳）作品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（任氏傳）與現代異類小說作品對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期末總結：小說與文化的閱讀視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自編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魯迅《中國小說史略》（台北：里仁出版社）</w:t>
            </w:r>
          </w:p>
          <w:p>
            <w:pPr>
              <w:pStyle w:val="Normal"/>
              <w:spacing w:before="60" w:after="6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夏志清《中國古典小說導論》</w:t>
            </w:r>
            <w:r>
              <w:rPr>
                <w:rFonts w:eastAsia="標楷體"/>
                <w:color w:val="333333"/>
              </w:rPr>
              <w:t>(</w:t>
            </w:r>
            <w:r>
              <w:rPr>
                <w:rFonts w:eastAsia="標楷體"/>
                <w:color w:val="333333"/>
              </w:rPr>
              <w:t>版本任選</w:t>
            </w:r>
            <w:r>
              <w:rPr>
                <w:rFonts w:eastAsia="標楷體"/>
                <w:color w:val="333333"/>
              </w:rPr>
              <w:t>)</w:t>
              <w:br/>
            </w:r>
            <w:r>
              <w:rPr>
                <w:rFonts w:ascii="新細明體;PMingLiU" w:hAnsi="新細明體;PMingLiU" w:cs="新細明體;PMingLiU" w:eastAsia="標楷體"/>
                <w:color w:val="000000"/>
                <w:sz w:val="25"/>
                <w:szCs w:val="25"/>
              </w:rPr>
              <w:t>陳萬益《歷代短篇小說選》（大安出版社）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spacing w:before="60" w:after="60"/>
              <w:ind w:firstLine="375"/>
              <w:rPr>
                <w:rFonts w:ascii="新細明體;PMingLiU" w:hAnsi="新細明體;PMingLiU" w:eastAsia="標楷體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5"/>
                <w:szCs w:val="25"/>
              </w:rPr>
              <w:t>陳平原《千古文人俠客夢》（麥田出版社）其他相關參考書籍隨堂羅列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1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02:00Z</dcterms:created>
  <dc:creator>user</dc:creator>
  <dc:description/>
  <dc:language>en-US</dc:language>
  <cp:lastModifiedBy>User</cp:lastModifiedBy>
  <dcterms:modified xsi:type="dcterms:W3CDTF">2010-03-11T13:00:00Z</dcterms:modified>
  <cp:revision>7</cp:revision>
  <dc:subject/>
  <dc:title/>
</cp:coreProperties>
</file>