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現代文學賞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誠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ECIATION OF MORDERN CHINESE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經典－外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FLB1B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）認識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FF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培養鑑賞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並賦予現代詮釋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當代台灣重要小說類型，並針對代表性作品加以閱讀賞析‧希望課程參予者能從過程中習得思辯與反省的能力，進而擴展其視野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program will introduce the </w:t>
            </w:r>
            <w:r>
              <w:rPr>
                <w:rFonts w:eastAsia="標楷體" w:cs="標楷體" w:ascii="標楷體" w:hAnsi="標楷體"/>
              </w:rPr>
              <w:t>important</w:t>
            </w:r>
            <w:r>
              <w:rPr>
                <w:rFonts w:eastAsia="標楷體" w:cs="標楷體" w:ascii="標楷體" w:hAnsi="標楷體"/>
              </w:rPr>
              <w:t xml:space="preserve"> categories of contemporary Taiwan fictions and study the famous works. The participators will learn how to think, how to introspect, and how to expand their vision,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台灣當代小說作品之閱讀與賞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he study of Taiwan important fi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促進思辯與反省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improve the abilities of thinking and introspe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擴展文學視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o expand the vision in literature and a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台灣當代小說作品之閱讀與賞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促進思辯與反省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擴展文學視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與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光陰的故事→眷村文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朱天心〈想我眷村的兄弟們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土地與人→鄉土文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黃春明〈兒子的大玩偶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人在想什麼？→女性文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蘇偉貞〈多生貴子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就是不一樣，咬我啊！→酷兒文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紀大偉〈膜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平則鳴→諷刺文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大春〈四喜憂國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時代的新語言→網路小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把刀〈樓下的房客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報告（眷村文學）與第二組報告（鄉土文學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期末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組報告（女性文學）與第四組報告（酷兒文學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組報告（諷刺文學）與第六組報告（網路文學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相關小說作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報告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ˇ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ˇ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1:00Z</dcterms:created>
  <dc:creator>User</dc:creator>
  <dc:description/>
  <dc:language>en-US</dc:language>
  <cp:lastModifiedBy>User</cp:lastModifiedBy>
  <cp:lastPrinted>2009-12-10T14:45:00Z</cp:lastPrinted>
  <dcterms:modified xsi:type="dcterms:W3CDTF">2010-03-11T12:58:00Z</dcterms:modified>
  <cp:revision>3</cp:revision>
  <dc:subject/>
  <dc:title>淡江大學97學年度第2學期課程大綱</dc:title>
</cp:coreProperties>
</file>