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歷史與人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樾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HINESE HISTORY AND HISTORICAL FIG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文化－工Ｄ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EPB1D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由對傳統重要思想家的認識，瞭解中國傳統哲學要義，並對個人人生智慧有所啟發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realize the ideas of Chinese philosopy and know yourself and how to liv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對中國哲學思想的基本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 realize the ideas of Chinese philosop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上述基礎上，進行社會與道德的反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 critical and reflection yourself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個人的人生觀與良好的生活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ow yourself and how to liv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儒家、道家等重要思想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心得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心得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瞭解上述重要思想及其價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運用上述思想建立個人的人生智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中國傳統思想的特質及其現代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略論研究思想史的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略論經典與經典詮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儒家思想要義—道德的理想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莊子其人其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莊子的思想及其生命智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子之道及其當代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韓非思想及儒法之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佛學基本要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名著選讀：（一）《論語》、《孟子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名著選讀：（二）《老子》、《莊子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代暢銷書選讀：（一）《星期二最後的十四堂課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代暢銷書選讀：（二）《天堂遇見的五個人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得報告與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得報告與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邦雄，《中國哲學論集》，學生書局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恩光，《中國哲學史》乙套，香港崇基書院印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3.33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3.3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心得分享與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3.3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2:00Z</dcterms:created>
  <dc:creator>User</dc:creator>
  <dc:description/>
  <dc:language>en-US</dc:language>
  <cp:lastModifiedBy>User</cp:lastModifiedBy>
  <cp:lastPrinted>2009-12-10T09:53:00Z</cp:lastPrinted>
  <dcterms:modified xsi:type="dcterms:W3CDTF">2010-03-11T12:51:00Z</dcterms:modified>
  <cp:revision>3</cp:revision>
  <dc:subject/>
  <dc:title>淡江大學97學年度第2學期課程大綱</dc:title>
</cp:coreProperties>
</file>