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中國古典文學賞析：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琳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ECIATION OF CHINESE CLASSICAL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經典－商Ｈ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BLB1H</w:t>
              <w:tab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一）認識</w:t>
            </w:r>
            <w:r>
              <w:rPr>
                <w:rFonts w:cs="標楷體" w:eastAsia="標楷體"/>
                <w:color w:val="FF0000"/>
                <w:lang w:val="zh-TW"/>
              </w:rPr>
              <w:t>文學經典</w:t>
            </w:r>
            <w:r>
              <w:rPr>
                <w:rFonts w:cs="標楷體" w:eastAsia="標楷體"/>
                <w:color w:val="FF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（二）培養古典與現代文學的知識，薰陶</w:t>
            </w:r>
            <w:r>
              <w:rPr>
                <w:rFonts w:cs="標楷體" w:eastAsia="標楷體"/>
                <w:color w:val="FF0000"/>
                <w:lang w:val="zh-TW"/>
              </w:rPr>
              <w:t>文學經典的人文精神</w:t>
            </w:r>
            <w:r>
              <w:rPr>
                <w:rFonts w:cs="標楷體" w:eastAsia="標楷體"/>
                <w:color w:val="FF0000"/>
              </w:rPr>
              <w:t>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三）培養鑑賞</w:t>
            </w:r>
            <w:r>
              <w:rPr>
                <w:rFonts w:cs="標楷體" w:eastAsia="標楷體"/>
                <w:color w:val="FF0000"/>
                <w:lang w:val="zh-TW"/>
              </w:rPr>
              <w:t>文學經典並賦予現代詮釋的能力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透過古代遊記文學作品，使學生了解古人對於自然山水的喜好、並領略傳統文學之美，並藉由文章內容，使學生更重視自然環境的維護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  <w:sz w:val="20"/>
                <w:szCs w:val="20"/>
              </w:rPr>
              <w:t>Through ancient travel notes literary works, make student understand between ancient and natural taste of mountains and rivers, and have a taste of traditional beauty of literature, and with the content of the article, make students pay attention to the maintenance of the natural environment even mo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對古代文學的欣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reciating to ancient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古人眼中的自然山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cient natural mountains and rivers in the human ey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環培養境保護意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ring trains the border to protect consciousn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．了解古代旅遊文學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．領略古代旅遊文學、美學之意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．珍惜自然環境並加以保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．掌握文章寫作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旅遊文學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代旅遊文學發展概述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代旅遊文學發展概述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旅遊文學之性質與特色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旅遊文學之性質與特色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文章選讀－－四篇「雁蕩山」遊記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文章選讀－－唐．元結〈右溪記〉、柳宗元〈愚溪詩序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文章選讀－－宋．蘇軾〈石鐘山記〉及其補充材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文章選讀－－宋．張孝祥〈金沙堆觀月記〉與明．張岱〈西湖七月半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作品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作品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作品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作品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作品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作品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記作品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倪志雲《中國歷代遊記精華全編》（上下），河北教育出版社</w:t>
            </w:r>
            <w:r>
              <w:rPr>
                <w:rFonts w:eastAsia="標楷體" w:cs="標楷體" w:ascii="標楷體" w:hAnsi="標楷體"/>
                <w:bCs/>
              </w:rPr>
              <w:t>19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新林《中國遊記文學史》，學林出版社</w:t>
            </w:r>
            <w:r>
              <w:rPr>
                <w:rFonts w:eastAsia="標楷體" w:cs="標楷體" w:ascii="標楷體" w:hAnsi="標楷體"/>
                <w:bCs/>
              </w:rPr>
              <w:t>20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立群《中國古代山水遊記研究》，中國社會科學出版社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8:00Z</dcterms:created>
  <dc:creator>User</dc:creator>
  <dc:description/>
  <cp:keywords/>
  <dc:language>en-US</dc:language>
  <cp:lastModifiedBy>496390351</cp:lastModifiedBy>
  <cp:lastPrinted>2009-12-08T16:45:00Z</cp:lastPrinted>
  <dcterms:modified xsi:type="dcterms:W3CDTF">2010-03-11T09:50:00Z</dcterms:modified>
  <cp:revision>3</cp:revision>
  <dc:subject/>
  <dc:title>淡江大學97學年度第2學期課程大綱</dc:title>
</cp:coreProperties>
</file>