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中）中國古典文學賞析： 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欣華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APPRECIATION OF CHINESE CLASSICAL LITERATUR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文學經典－商Ｇ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分　　　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TNBLB1G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門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一）認識</w:t>
            </w:r>
            <w:r>
              <w:rPr>
                <w:rFonts w:ascii="標楷體" w:hAnsi="標楷體" w:cs="標楷體" w:eastAsia="標楷體"/>
                <w:color w:val="FF0000"/>
                <w:lang w:val="zh-TW"/>
              </w:rPr>
              <w:t>文學經典</w:t>
            </w:r>
            <w:r>
              <w:rPr>
                <w:rFonts w:ascii="標楷體" w:hAnsi="標楷體" w:cs="標楷體" w:eastAsia="標楷體"/>
                <w:color w:val="FF0000"/>
              </w:rPr>
              <w:t>的發展脈絡與及其精神、價值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二）培養古典與現代文學的知識，薰陶</w:t>
            </w:r>
            <w:r>
              <w:rPr>
                <w:rFonts w:ascii="標楷體" w:hAnsi="標楷體" w:cs="標楷體" w:eastAsia="標楷體"/>
                <w:color w:val="FF0000"/>
                <w:lang w:val="zh-TW"/>
              </w:rPr>
              <w:t>文學經典的人文精神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  <w:p>
            <w:pPr>
              <w:pStyle w:val="Style17"/>
              <w:spacing w:lineRule="exact" w:line="360"/>
              <w:ind w:left="720" w:hanging="720"/>
              <w:textAlignment w:val="auto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三）培養鑑賞</w:t>
            </w:r>
            <w:r>
              <w:rPr>
                <w:rFonts w:ascii="標楷體" w:hAnsi="標楷體" w:cs="標楷體" w:eastAsia="標楷體"/>
                <w:color w:val="FF0000"/>
                <w:lang w:val="zh-TW"/>
              </w:rPr>
              <w:t>文學經典並賦予現代詮釋的能力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讓學生透過老師自編的講義，明白中國古典小說的起源、發展，以及流變，同時對唐人筆記小說有更深層的了解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Students through teacher-designed instrument, lecture notes, to understand the origins of Chinese classical novels, development, and rheology, while Chinese novels have a more profound understanding of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核心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了解中國古典小說的發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To understand the development of classical Chinese fic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F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閱讀相關經典篇章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Read the chapter in the classic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　研讀唐人筆記小說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>Reading novels in the Tang Dynas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　培養主題研究的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The ability to develop thematic studi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了解中國古典小說的發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閱讀相關經典篇章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　研讀唐人筆記小說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．評分說明．分組說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古典小說的起源與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古典小說的起源與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1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代小說介紹與文章賞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1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代小說介紹與文章賞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2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朝小說介紹與文章賞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/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朝小說介紹與文章賞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/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朝小說介紹與文章賞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3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代傳奇介紹與文章賞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代傳奇介紹與文章賞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代傳奇介紹與文章賞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代筆記小說介紹與文章賞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8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代筆記小說介紹與文章賞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代筆記小說介紹與文章賞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代筆記小說介紹與文章賞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8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編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隨堂介紹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08:00Z</dcterms:created>
  <dc:creator>User</dc:creator>
  <dc:description/>
  <cp:keywords/>
  <dc:language>en-US</dc:language>
  <cp:lastModifiedBy>496390351</cp:lastModifiedBy>
  <cp:lastPrinted>2009-12-30T08:46:00Z</cp:lastPrinted>
  <dcterms:modified xsi:type="dcterms:W3CDTF">2010-03-11T09:50:00Z</dcterms:modified>
  <cp:revision>3</cp:revision>
  <dc:subject/>
  <dc:title>淡江大學97學年度第2學期課程大綱</dc:title>
</cp:coreProperties>
</file>