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國古典文學賞析：三國演義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立民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PPRECIATION OF CHINESE CLASSICAL LITERA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文學經典－商Ｆ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NBLB1F</w:t>
              <w:tab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ascii="標楷體" w:hAnsi="標楷體" w:cs="標楷體" w:eastAsia="標楷體"/>
                <w:bCs/>
                <w:color w:val="0000FF"/>
                <w:szCs w:val="24"/>
              </w:rPr>
              <w:t>門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</w:t>
            </w:r>
            <w:r>
              <w:rPr>
                <w:rFonts w:ascii="標楷體" w:hAnsi="標楷體"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生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（一）認識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文學經典</w:t>
            </w:r>
            <w:r>
              <w:rPr>
                <w:rFonts w:ascii="標楷體" w:hAnsi="標楷體" w:cs="標楷體" w:eastAsia="標楷體"/>
                <w:color w:val="FF0000"/>
              </w:rPr>
              <w:t>的發展脈絡與及其精神、價值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二）培養古典與現代文學的知識，薰陶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文學經典的人文精神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Style16"/>
              <w:spacing w:lineRule="exact" w:line="360"/>
              <w:ind w:left="720" w:hanging="720"/>
              <w:textAlignment w:val="auto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三）培養鑑賞</w:t>
            </w:r>
            <w:r>
              <w:rPr>
                <w:rFonts w:ascii="標楷體" w:hAnsi="標楷體" w:cs="標楷體" w:eastAsia="標楷體"/>
                <w:color w:val="FF0000"/>
                <w:lang w:val="zh-TW"/>
              </w:rPr>
              <w:t>文學經典並賦予現代詮釋的能力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《三國演義》在東亞文化中擁有特殊的地位，我們可隨處感受到書中人物與故事對生活造成的影響，是以本課程兼具傳統與現代意義。透過教學、欣賞與討論，可藉以瞭解我們的過去，也照看我們的現在與未來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ascii="標楷體" w:hAnsi="標楷體" w:cs="標楷體" w:eastAsia="標楷體"/>
                <w:b/>
                <w:bCs/>
              </w:rPr>
              <w:t>各項課程教學目標對應該系「學生基本能力」時，則可填列多項「學生基本能力」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瞭解歷史的真：三國知識薈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欣賞文學的美：《演義》文學欣賞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DE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體證文化的傳承與創造：三國的古典與現代意義詮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H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瞭解歷史的真：三國知識薈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問題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問題討論、書面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欣賞文學的美：《演義》文學欣賞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影片解析、問題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問題討論、書面報告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體證文化的傳承與創造：三國的古典與現代意義詮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問題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問題討論、書面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課程內容介紹：課程內容、教學進度、評量方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《三國演義》概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亂世的序幕：黃巾與董卓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亂世的序幕：黃巾與董卓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亂世的序幕：黃巾與董卓（三）、群雄割據與兼併：從混沌到明朗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群雄割據與兼併：從混沌到明朗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群雄割據與兼併：從混沌到明朗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群雄割據與兼併：從混沌到明朗（四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群雄割據與兼併：從混沌到明朗（五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分天下的實現：赤壁與入川（一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分天下的實現：赤壁與入川（二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分天下的實現：赤壁與入川（三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繳交書面報告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分天下的實現：赤壁與入川（四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分天下的實現：赤壁與入川（五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分天下的實現：赤壁與入川（六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國相關問題綜合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ˇ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《三國演義校注》（全二冊），台北：里仁書局，</w:t>
            </w:r>
            <w:r>
              <w:rPr>
                <w:rFonts w:eastAsia="標楷體" w:cs="標楷體" w:ascii="標楷體" w:hAnsi="標楷體"/>
              </w:rPr>
              <w:t>199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自編講義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 xml:space="preserve">％   ˇ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ˇ期末考成績：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08:00Z</dcterms:created>
  <dc:creator>User</dc:creator>
  <dc:description/>
  <cp:keywords/>
  <dc:language>en-US</dc:language>
  <cp:lastModifiedBy>496390351</cp:lastModifiedBy>
  <cp:lastPrinted>2009-12-10T14:45:00Z</cp:lastPrinted>
  <dcterms:modified xsi:type="dcterms:W3CDTF">2010-03-11T09:49:00Z</dcterms:modified>
  <cp:revision>13</cp:revision>
  <dc:subject/>
  <dc:title>淡江大學97學年度第2學期課程大綱</dc:title>
</cp:coreProperties>
</file>