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91"/>
        <w:gridCol w:w="567"/>
        <w:gridCol w:w="28"/>
        <w:gridCol w:w="964"/>
        <w:gridCol w:w="1276"/>
        <w:gridCol w:w="55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中）中國古典文學賞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瑞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APPRECIATION OF CHINESE CLASSICAL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學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b/>
              </w:rPr>
              <w:t>（中）文學經典－商Ｃ　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資料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b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b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38"/>
                <w:sz w:val="20"/>
              </w:rPr>
              <w:t>學期）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b/>
              </w:rPr>
              <w:t>TNBLB1C</w:t>
              <w:tab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英）</w:t>
            </w:r>
            <w:r>
              <w:rPr>
                <w:rFonts w:eastAsia="標楷體" w:cs="標楷體" w:ascii="標楷體" w:hAnsi="標楷體"/>
                <w:b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門</w:t>
            </w:r>
            <w:r>
              <w:rPr>
                <w:rFonts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一）認識</w:t>
            </w:r>
            <w:r>
              <w:rPr>
                <w:rFonts w:ascii="標楷體" w:hAnsi="標楷體" w:cs="標楷體" w:eastAsia="標楷體"/>
                <w:b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b/>
              </w:rPr>
              <w:t>的發展脈絡與及其精神、價值。</w:t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b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Style16"/>
              <w:spacing w:lineRule="exact" w:line="360"/>
              <w:ind w:left="721" w:hanging="721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（三）培養鑑賞</w:t>
            </w:r>
            <w:r>
              <w:rPr>
                <w:rFonts w:ascii="標楷體" w:hAnsi="標楷體" w:cs="標楷體" w:eastAsia="標楷體"/>
                <w:b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課程簡介 （</w:t>
            </w:r>
            <w:r>
              <w:rPr>
                <w:rFonts w:ascii="標楷體" w:hAnsi="標楷體" w:cs="標楷體" w:eastAsia="標楷體"/>
                <w:b/>
                <w:sz w:val="20"/>
              </w:rPr>
              <w:t>限</w:t>
            </w:r>
            <w:r>
              <w:rPr>
                <w:rFonts w:eastAsia="標楷體" w:cs="標楷體" w:ascii="標楷體" w:hAnsi="標楷體"/>
                <w:b/>
                <w:sz w:val="20"/>
              </w:rPr>
              <w:t>50~100</w:t>
            </w:r>
            <w:r>
              <w:rPr>
                <w:rFonts w:ascii="標楷體" w:hAnsi="標楷體" w:cs="標楷體" w:eastAsia="標楷體"/>
                <w:b/>
                <w:sz w:val="20"/>
              </w:rPr>
              <w:t>字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中）</w:t>
            </w:r>
            <w:r>
              <w:rPr>
                <w:rFonts w:ascii="標楷體" w:hAnsi="標楷體" w:eastAsia="標楷體"/>
                <w:color w:val="000000"/>
              </w:rPr>
              <w:t>藉由研讀章回小說開山之祖《三國演義》、衝籬決塞《水滸傳》以及登峰造極《紅樓夢》，繼承發揚前者雄辯韜略寶典；中者反抗創新；後者「多重向度空間全方位開放」弔詭修辭法與小說主旨表達與情節設計精義。樹立正確的審美觀，培養健康的審美趣味，提高藝術鑑賞以及創作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英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記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瞭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b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eastAsia="標楷體" w:cs="標楷體" w:ascii="標楷體" w:hAnsi="標楷體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,C</w:t>
            </w: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eastAsia="標楷體" w:cs="標楷體" w:ascii="標楷體" w:hAnsi="標楷體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eastAsia="標楷體" w:cs="標楷體" w:ascii="標楷體" w:hAnsi="標楷體"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eastAsia="標楷體" w:cs="標楷體" w:ascii="標楷體" w:hAnsi="標楷體"/>
                <w:bCs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  </w:t>
            </w:r>
            <w:r>
              <w:rPr>
                <w:rFonts w:ascii="標楷體" w:hAnsi="標楷體" w:cs="標楷體" w:eastAsia="標楷體"/>
                <w:bCs/>
              </w:rPr>
              <w:t>創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＆</w:t>
            </w: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定須背誦詩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；期末考 ＆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台演出團隊作品</w:t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講授＆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台演出團隊作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（</w:t>
            </w: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</w:rPr>
              <w:t>ubject</w:t>
            </w:r>
            <w:r>
              <w:rPr>
                <w:rFonts w:eastAsia="標楷體" w:cs="標楷體" w:ascii="標楷體" w:hAnsi="標楷體"/>
                <w:b/>
                <w:bCs/>
              </w:rPr>
              <w:t>/T</w:t>
            </w:r>
            <w:r>
              <w:rPr>
                <w:rFonts w:eastAsia="標楷體" w:cs="標楷體" w:ascii="標楷體" w:hAnsi="標楷體"/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宗明義：總論。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告預習範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第一次講義；分組；『三國夢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顧茅廬；隆中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一組登台報告。舌戰群儒；智激周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二組登台報告。發第二次講義。群英會蔣幹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專題講授：</w:t>
            </w:r>
            <w:r>
              <w:rPr>
                <w:rFonts w:ascii="標楷體" w:hAnsi="標楷體" w:eastAsia="標楷體"/>
                <w:b/>
                <w:bCs/>
              </w:rPr>
              <w:t>『甘露寺‧回荊州』喜劇審美意蘊；精華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放假：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三組登台報告。專題講授：三國演義的創作素材與成書過程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四組登台報告。專題講授續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專題講授：《水滸傳》的思想和內容；誤入白虎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還期中考卷；刺配滄州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“    ““  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五組登台報告。火燒草料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六組登台報告。雪夜上梁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專題講授：《紅樓夢》的作者、批書者以及版本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七組登台報告。大觀園試才題對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第八組登台報告。榮國府歸省慶元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“    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</w:rPr>
              <w:t>投影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錄影機等以及其他一切多媒體視聽設備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義＆三種小說原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中國通俗小說鑑賞辭典；明代小說四大奇書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美國浦安迪著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；陳瑞秀有關著作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□期中考＆期末考成績（共）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75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□其他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抽點缺席一次扣學期總分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計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b/>
              </w:rPr>
              <w:t>表上傳步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b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b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-0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3:00Z</dcterms:created>
  <dc:creator>User</dc:creator>
  <dc:description/>
  <cp:keywords/>
  <dc:language>en-US</dc:language>
  <cp:lastModifiedBy>496390351</cp:lastModifiedBy>
  <cp:lastPrinted>2009-12-08T16:45:00Z</cp:lastPrinted>
  <dcterms:modified xsi:type="dcterms:W3CDTF">2010-03-11T09:46:00Z</dcterms:modified>
  <cp:revision>3</cp:revision>
  <dc:subject/>
  <dc:title>淡江大學97學年度第2學期課程大綱</dc:title>
</cp:coreProperties>
</file>