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歷史采風與踏查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History of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歷史文化－文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APB1B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門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5"/>
              <w:spacing w:lineRule="exact" w:line="360"/>
              <w:ind w:left="360" w:hanging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360"/>
              <w:ind w:left="0" w:firstLine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中）本課程係以文化、社會變遷、古跡風俗等視點，討論臺灣歷史與文化，喚起學生對臺灣歷史與文化的興趣。本課程亦訓練學生熟悉基本的田野調查方法，使學生得以更具體而深入掌握臺灣文化民俗之知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This course aims at the topics of cultural history, social transit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on, </w:t>
            </w:r>
            <w:r>
              <w:rPr>
                <w:rFonts w:eastAsia="標楷體"/>
                <w:bCs/>
              </w:rPr>
              <w:t xml:space="preserve">folk custom, </w:t>
            </w:r>
            <w:r>
              <w:rPr>
                <w:rFonts w:eastAsia="標楷體"/>
              </w:rPr>
              <w:t>field investigation</w:t>
            </w:r>
            <w:r>
              <w:rPr>
                <w:rFonts w:eastAsia="標楷體"/>
                <w:bCs/>
              </w:rPr>
              <w:t xml:space="preserve">, and law of </w:t>
            </w:r>
            <w:r>
              <w:rPr>
                <w:rFonts w:eastAsia="標楷體"/>
              </w:rPr>
              <w:t>oral hist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使學生明瞭台灣歷史之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Students will be able to understand the </w:t>
            </w:r>
            <w:r>
              <w:rPr>
                <w:rFonts w:eastAsia="標楷體"/>
              </w:rPr>
              <w:t>transition of Taiwan history.</w:t>
            </w:r>
            <w:r>
              <w:rPr>
                <w:rFonts w:eastAsia="標楷體"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使學生明瞭台灣文化之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understand the </w:t>
            </w:r>
            <w:r>
              <w:rPr>
                <w:rFonts w:eastAsia="標楷體"/>
              </w:rPr>
              <w:t>cultur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of Taiwan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使學生明瞭台灣歷史文化與世界之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understand the </w:t>
            </w:r>
            <w:r>
              <w:rPr/>
              <w:t>international</w:t>
            </w:r>
            <w:r>
              <w:rPr>
                <w:rFonts w:eastAsia="標楷體"/>
              </w:rPr>
              <w:t xml:space="preserve"> position of Taiwan history in the</w:t>
            </w:r>
            <w:r>
              <w:rPr/>
              <w:t xml:space="preserve"> different eras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DE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使學生明瞭台灣歷史之變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使學生明瞭台灣文化之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使學生明瞭台灣歷史文化與世界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導論：如何研讀臺灣歷史文化、如何認識民俗古蹟、如何田野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臺灣歷史、民俗、古跡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深山林內：臺灣的森林與原住民的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荷蘭時代的臺灣歷史文化、古跡風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鄭成功時代的臺灣歷史文化、古跡風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清代臺灣歷史文化、古跡風俗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清代臺灣歷史文化、古跡風俗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本時代臺灣歷史文化、古跡風俗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本時代臺灣歷史文化、古跡風俗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本時代臺灣歷史文化、古跡風俗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戰後臺灣歷史文化、古跡風俗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戰後臺灣歷史文化、古跡風俗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戰後臺灣歷史文化、古跡風俗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臺灣歷史民俗采風之分組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臺灣歷史民俗采風之分組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臺灣歷史民俗采風之分組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課堂說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Fonts w:eastAsia="標楷體"/>
              </w:rPr>
            </w:pPr>
            <w:r>
              <w:rPr>
                <w:rFonts w:cs="標楷體" w:eastAsia="標楷體"/>
              </w:rPr>
              <w:t>伊能嘉矩著，臺灣省文獻委員會中譯，《臺灣文化志》上、中、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卷本，南投：臺灣省文獻委員會，</w:t>
            </w:r>
            <w:r>
              <w:rPr>
                <w:rFonts w:eastAsia="標楷體"/>
              </w:rPr>
              <w:t>198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黃秀政等著，《臺灣史》，臺北：五南出版社，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周宗賢，《淡水：輝煌的歲月》，臺北：臺灣商務印書館，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李筱峰、林呈蓉編著，《臺灣史》，臺北：華立圖書公司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周婉窈，《臺灣歷史圖說》聯經出版社，民國</w:t>
            </w:r>
            <w:r>
              <w:rPr>
                <w:rFonts w:eastAsia="標楷體"/>
              </w:rPr>
              <w:t>87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陳冠學，《老臺灣》，臺北：三民書局，</w:t>
            </w:r>
            <w:r>
              <w:rPr>
                <w:rFonts w:eastAsia="標楷體"/>
              </w:rPr>
              <w:t>1981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吳密察，《唐山過臺灣的故事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臺灣通史》，臺北：時報出版社，</w:t>
            </w:r>
            <w:r>
              <w:rPr>
                <w:rFonts w:eastAsia="標楷體"/>
              </w:rPr>
              <w:t>1983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陳其南，《臺灣的傳統中國社會》，臺北：允晨出版社，</w:t>
            </w:r>
            <w:r>
              <w:rPr>
                <w:rFonts w:eastAsia="標楷體"/>
              </w:rPr>
              <w:t>1991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Fonts w:eastAsia="標楷體"/>
              </w:rPr>
            </w:pPr>
            <w:r>
              <w:rPr>
                <w:rFonts w:cs="標楷體" w:eastAsia="標楷體"/>
              </w:rPr>
              <w:t>施添福，《清代在臺漢人的祖籍分布和原鄉生活方式》，臺北：國立臺灣師範大學地理學糸，</w:t>
            </w:r>
            <w:r>
              <w:rPr>
                <w:rFonts w:eastAsia="標楷體"/>
              </w:rPr>
              <w:t>1987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李乾朗、俞怡萍，《古蹟入門》，臺北：遠流出版社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行政院內政部，《臺閩地區第一、第二、第三級古蹟檔案圖說》，臺北：行政院內政部出版，</w:t>
            </w:r>
            <w:r>
              <w:rPr>
                <w:rFonts w:eastAsia="標楷體"/>
              </w:rPr>
              <w:t>1991</w:t>
            </w:r>
            <w:r>
              <w:rPr>
                <w:rFonts w:cs="標楷體" w:eastAsia="標楷體"/>
              </w:rPr>
              <w:t>年及</w:t>
            </w:r>
            <w:r>
              <w:rPr>
                <w:rFonts w:eastAsia="標楷體"/>
              </w:rPr>
              <w:t>1995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Style w:val="StrongEmphasis"/>
                <w:rFonts w:eastAsia="標楷體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呂紹理，《水螺響起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：日據時期臺灣社會的生活作息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》，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臺北：遠流</w:t>
            </w:r>
            <w:r>
              <w:rPr>
                <w:rFonts w:cs="標楷體" w:eastAsia="標楷體"/>
              </w:rPr>
              <w:t>出版社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1998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王嵩山、浦忠成合著，《臺灣原住民教育與文化政策規劃之研究（文化政策組）》，臺北：行政院原住民委員會</w:t>
            </w:r>
            <w:r>
              <w:rPr>
                <w:rFonts w:eastAsia="標楷體"/>
              </w:rPr>
              <w:t>1998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王嵩山，《臺灣原住民的社會與文化》，臺北：聯經出版公司，</w:t>
            </w:r>
            <w:r>
              <w:rPr>
                <w:rFonts w:eastAsia="標楷體"/>
              </w:rPr>
              <w:t>2001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Fonts w:eastAsia="標楷體"/>
              </w:rPr>
            </w:pPr>
            <w:r>
              <w:rPr>
                <w:rFonts w:cs="標楷體" w:eastAsia="標楷體"/>
              </w:rPr>
              <w:t>戴月芳、羅吉甫主編，《臺灣全紀錄》，臺北：錦繡文化企業出版社，</w:t>
            </w:r>
            <w:r>
              <w:rPr>
                <w:rFonts w:eastAsia="標楷體"/>
              </w:rPr>
              <w:t>1990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647" w:hanging="1107"/>
              <w:rPr>
                <w:rFonts w:eastAsia="標楷體"/>
              </w:rPr>
            </w:pPr>
            <w:r>
              <w:rPr>
                <w:rFonts w:cs="標楷體" w:eastAsia="標楷體"/>
              </w:rPr>
              <w:t>費德廉、羅孝德編譯《看見十九世紀臺灣》，臺北：如果出版社，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Fonts w:eastAsia="標楷體"/>
              </w:rPr>
            </w:pPr>
            <w:r>
              <w:rPr>
                <w:rFonts w:cs="標楷體" w:eastAsia="標楷體"/>
              </w:rPr>
              <w:t>蘇碩斌，《看不見與看得見的臺北：清末至日治時期臺北空間與權力模式的轉變》，臺北：左岸文化，</w:t>
            </w:r>
            <w:r>
              <w:rPr>
                <w:rFonts w:eastAsia="標楷體"/>
              </w:rPr>
              <w:t>2005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/>
              <w:ind w:left="1414" w:hanging="874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竹中信子著，蔡龍保等譯，《日治臺灣生活史》明治篇、大正篇、昭和篇，臺北：時報出版社，</w:t>
            </w:r>
            <w:r>
              <w:rPr>
                <w:rFonts w:eastAsia="標楷體"/>
              </w:rPr>
              <w:t>2007-2008</w:t>
            </w:r>
            <w:r>
              <w:rPr>
                <w:rFonts w:cs="標楷體" w:eastAsia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47" w:hanging="25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TextChar">
    <w:name w:val="Endnote Text Char"/>
    <w:basedOn w:val="Style14"/>
    <w:qFormat/>
    <w:rPr>
      <w:rFonts w:ascii="細明體;MingLiU" w:hAnsi="細明體;MingLiU" w:eastAsia="細明體;MingLiU"/>
      <w:spacing w:val="6"/>
      <w:sz w:val="24"/>
      <w:lang w:val="en-US" w:eastAsia="zh-TW" w:bidi="ar-SA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  <w:szCs w:val="20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2:00Z</dcterms:created>
  <dc:creator>tku-staff</dc:creator>
  <dc:description/>
  <cp:keywords/>
  <dc:language>en-US</dc:language>
  <cp:lastModifiedBy>496390351</cp:lastModifiedBy>
  <cp:lastPrinted>2009-12-21T16:21:00Z</cp:lastPrinted>
  <dcterms:modified xsi:type="dcterms:W3CDTF">2010-03-11T09:41:00Z</dcterms:modified>
  <cp:revision>4</cp:revision>
  <dc:subject/>
  <dc:title>淡江大學98學年度第2學期課程教學計畫表</dc:title>
</cp:coreProperties>
</file>