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輸事業管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治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BUSINESS ADMINISTRATION IN TRANSPORTATION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三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 MTXB3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為本系進入企業管理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管理科學</w:t>
            </w:r>
            <w:r>
              <w:rPr>
                <w:rFonts w:cs="標楷體" w:eastAsia="標楷體"/>
              </w:rPr>
              <w:t>課程之入門。授課目標係結合企業管理與運輸學專業知識。授課內容係以瞭解企業為起始，繼而簡介管理學概要，包括：管理學理論、規則、組織、領導、控制，分別依行銷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事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財務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生產管理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資訊管理</w:t>
            </w:r>
            <w:r>
              <w:rPr>
                <w:rFonts w:cs="標楷體" w:eastAsia="標楷體"/>
              </w:rPr>
              <w:t>，進行說明；然後引入運輸學，將運輸事業之特性、種類與功能結合管理學而產生運輸事業管理之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is course is the fundamental of business adminstration combining with transportation charachteristics. The first part is to understand what business is. Then 4 basic functions of management are introduced. Five business activities including production, marketing, R&amp;D, finance and human resource management are also described. Finally, how to write a business plan achieving each goal is given as the final term paper by team wor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了解何謂事業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o understand what business mea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理解管理四大功能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To explain the four functions of management including planning, orgnizing, leading and control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如何應用管理學知識於企業五大活動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o apply knowledge of management to five business activities including production, marketing, R&amp;D, finace and human resource manegement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針對企業目標以團隊合作方式，提出經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創業計畫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To write a good business plan to achieve certain goals by team wor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提供學生了解事業的特性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作業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協助學生理解管理的原理與基本知識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協助學生應用管理知識於五大企業活動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作業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鼓勵學生撰寫經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創業計畫書並以英文進行簡報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與簡報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何謂事業經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現代企業管理概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企業經營相關課題與</w:t>
            </w: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管理學理論：</w:t>
            </w:r>
            <w:r>
              <w:rPr>
                <w:rFonts w:cs="標楷體" w:eastAsia="標楷體"/>
              </w:rPr>
              <w:t>規</w:t>
            </w:r>
            <w:r>
              <w:rPr>
                <w:rFonts w:cs="標楷體" w:eastAsia="標楷體"/>
              </w:rPr>
              <w:t>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管理學理論：</w:t>
            </w:r>
            <w:r>
              <w:rPr>
                <w:rFonts w:cs="標楷體" w:eastAsia="標楷體"/>
              </w:rPr>
              <w:t>組織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管理學理論：</w:t>
            </w:r>
            <w:r>
              <w:rPr>
                <w:rFonts w:cs="標楷體" w:eastAsia="標楷體"/>
              </w:rPr>
              <w:t>領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管理學理論：</w:t>
            </w:r>
            <w:r>
              <w:rPr>
                <w:rFonts w:cs="標楷體" w:eastAsia="標楷體"/>
              </w:rPr>
              <w:t>控制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理學理論：其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何撰寫經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創業計畫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管介紹：</w:t>
            </w: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管介紹：</w:t>
            </w:r>
            <w:r>
              <w:rPr>
                <w:rFonts w:cs="標楷體" w:eastAsia="標楷體"/>
              </w:rPr>
              <w:t>人事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管介紹：</w:t>
            </w: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管介紹：</w:t>
            </w:r>
            <w:r>
              <w:rPr>
                <w:rFonts w:cs="標楷體" w:eastAsia="標楷體"/>
              </w:rPr>
              <w:t>生產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管介紹：研發</w:t>
            </w:r>
            <w:r>
              <w:rPr>
                <w:rFonts w:cs="標楷體" w:eastAsia="標楷體"/>
              </w:rPr>
              <w:t>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創業計畫書</w:t>
            </w:r>
            <w:r>
              <w:rPr>
                <w:rFonts w:eastAsia="標楷體"/>
                <w:b/>
                <w:bCs/>
              </w:rPr>
              <w:t>英文簡報</w:t>
            </w:r>
            <w:r>
              <w:rPr>
                <w:rFonts w:eastAsia="標楷體"/>
                <w:bCs/>
              </w:rPr>
              <w:t>範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ephen P. Robbins and Mary Coulter, </w:t>
            </w:r>
            <w:r>
              <w:rPr>
                <w:rFonts w:eastAsia="標楷體"/>
                <w:b/>
                <w:bCs/>
                <w:i/>
              </w:rPr>
              <w:t>Management</w:t>
            </w:r>
            <w:r>
              <w:rPr>
                <w:rFonts w:eastAsia="標楷體"/>
                <w:bCs/>
              </w:rPr>
              <w:t>, 10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Pearson International Edition, 20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恆獎、王仕茹、李文瑞，</w:t>
            </w:r>
            <w:r>
              <w:rPr>
                <w:rFonts w:eastAsia="標楷體"/>
                <w:b/>
                <w:bCs/>
                <w:i/>
              </w:rPr>
              <w:t>管理學</w:t>
            </w:r>
            <w:r>
              <w:rPr>
                <w:rFonts w:eastAsia="標楷體"/>
                <w:bCs/>
              </w:rPr>
              <w:t>，第二版，華泰書局，</w:t>
            </w:r>
            <w:r>
              <w:rPr>
                <w:rFonts w:eastAsia="標楷體"/>
                <w:bCs/>
              </w:rPr>
              <w:t>201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  <w:u w:val="single"/>
              </w:rPr>
              <w:t>出席率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6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27:00Z</dcterms:modified>
  <cp:revision>5</cp:revision>
  <dc:subject/>
  <dc:title>淡江大學97學年度第2學期課程大綱</dc:title>
</cp:coreProperties>
</file>