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軌道運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志成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RAILWAY TRANSPORT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管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運輸學</w:t>
            </w:r>
          </w:p>
        </w:tc>
      </w:tr>
      <w:tr>
        <w:trPr>
          <w:trHeight w:val="117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TXB2P</w:t>
              <w:tab/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RANSPORTATION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6344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Style16"/>
              <w:spacing w:lineRule="exact" w:line="360"/>
              <w:ind w:firstLine="53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szCs w:val="24"/>
              </w:rPr>
              <w:t>在</w:t>
            </w:r>
            <w:bookmarkStart w:id="0" w:name="OLE_LINK1"/>
            <w:r>
              <w:rPr>
                <w:rFonts w:cs="標楷體" w:eastAsia="標楷體"/>
                <w:szCs w:val="24"/>
              </w:rPr>
              <w:t>理論與實務整合之</w:t>
            </w:r>
            <w:bookmarkEnd w:id="0"/>
            <w:r>
              <w:rPr>
                <w:rFonts w:cs="標楷體" w:eastAsia="標楷體"/>
                <w:szCs w:val="24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</w:t>
            </w:r>
            <w:r>
              <w:rPr>
                <w:rFonts w:eastAsia="標楷體"/>
              </w:rPr>
              <w:t>系統性地介紹軌道運輸的各種系統技術與系統類型，讓同學對軌道運輸有通盤性的了解，以建立未來進行軌道運輸研究或從事軌道運輸實務工作的基礎知識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The course </w:t>
            </w:r>
            <w:r>
              <w:rPr>
                <w:rFonts w:eastAsia="標楷體" w:cs="標楷體"/>
              </w:rPr>
              <w:t>systematically</w:t>
            </w:r>
            <w:r>
              <w:rPr>
                <w:rFonts w:eastAsia="標楷體" w:cs="標楷體"/>
              </w:rPr>
              <w:t xml:space="preserve"> introduces various system technologies and system types of railway transportation. The course provides students the fundamental knowledge of railway transportation that will help them in research or practical work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瞭解軌道運輸的系統技術，包括路線、場站等土木建築技術，以及車輛、號誌、供電、通信等核心機電技術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Students will be able to understand railway system technology, including civil (alignment, terminal) and core systems (rolling stocks, signal, power supply, and communication)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熟悉各種軌道運輸的系統型式，包括都會鐵路系統、傳統鐵路系統、高速鐵路系統、機場聯外鐵路系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Students will be familiar with various railway systems, such as urban railway, traditional railway, high-speed rail, and airport railway lin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夠從系統技術與系統類型的構面去探討軌道運輸系統的內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 xml:space="preserve">Students will be able to investigate the content of a railway from the viewpoints of system </w:t>
            </w:r>
            <w:r>
              <w:rPr>
                <w:rFonts w:eastAsia="標楷體"/>
              </w:rPr>
              <w:t>technology</w:t>
            </w:r>
            <w:r>
              <w:rPr>
                <w:rFonts w:eastAsia="標楷體"/>
              </w:rPr>
              <w:t xml:space="preserve"> and system type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夠培養歸納、組織軌道運輸知識，以及簡報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 xml:space="preserve">Students will be able to summarize, organize, and present railway transportation </w:t>
            </w:r>
            <w:r>
              <w:rPr>
                <w:rFonts w:eastAsia="標楷體"/>
              </w:rPr>
              <w:t>knowledge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瞭解軌道運輸的系統技術，包括路線、場站等土木建築技術，以及車輛、號誌、供電、通信等核心機電技術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情形、平時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瞭解各種軌道運輸的系統型式，包括都會鐵路系統、傳統鐵路系統、高速鐵路系統、機場聯外鐵路系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情形、平時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夠從系統技術與系統類型的構面去探討軌道運輸系統的內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情形、平時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夠培養歸納、組織軌道運輸知識，以及簡報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、簡報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心得報告成績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簡報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軌道運輸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路線與軌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車站與調車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車輛系統（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車輛系統（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供電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停課停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號誌系統（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號誌系統（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 自動收費及通信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 都會鐵路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 傳統鐵路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章 高速鐵路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章 機場聯外軌道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期末簡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期末簡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老師自行編訂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bookmarkStart w:id="1" w:name="_Ref85357547"/>
            <w:r>
              <w:rPr>
                <w:rFonts w:eastAsia="標楷體"/>
              </w:rPr>
              <w:t xml:space="preserve">Vuchic, V. R., Urban Public Transportation </w:t>
            </w:r>
            <w:r>
              <w:rPr>
                <w:rFonts w:eastAsia="Symbol" w:cs="Symbol" w:ascii="Symbol" w:hAnsi="Symbol"/>
              </w:rPr>
              <w:t></w:t>
            </w:r>
            <w:r>
              <w:rPr>
                <w:rFonts w:eastAsia="標楷體"/>
              </w:rPr>
              <w:t xml:space="preserve"> Systems and Technology, Prentice-Hall, Inc, Englewood Cliffs, New Jersey, 1981.</w:t>
            </w:r>
            <w:bookmarkEnd w:id="1"/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張有恆、蘇昭旭，現代軌道運輸，人人出版股份有限公司，</w:t>
            </w:r>
            <w:r>
              <w:rPr>
                <w:rFonts w:eastAsia="標楷體"/>
              </w:rPr>
              <w:t>200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蕭潔恆，鐵路系統技術入門，共和媒體有限公司，</w:t>
            </w:r>
            <w:r>
              <w:rPr>
                <w:rFonts w:eastAsia="標楷體"/>
              </w:rPr>
              <w:t>2006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讀書報告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2" w:name="_Hlk120602526"/>
            <w:bookmarkStart w:id="3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2"/>
            <w:bookmarkEnd w:id="3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小標題 5 字元"/>
    <w:basedOn w:val="Style14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3:00Z</dcterms:created>
  <dc:creator>User</dc:creator>
  <dc:description/>
  <dc:language>en-US</dc:language>
  <cp:lastModifiedBy>User</cp:lastModifiedBy>
  <cp:lastPrinted>2009-12-08T16:45:00Z</cp:lastPrinted>
  <dcterms:modified xsi:type="dcterms:W3CDTF">2010-03-12T12:57:00Z</dcterms:modified>
  <cp:revision>18</cp:revision>
  <dc:subject/>
  <dc:title>淡江大學97學年度第2學期課程大綱</dc:title>
</cp:coreProperties>
</file>