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管理數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俊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MANAGEMENT MATHEMATICS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2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的內容包括線性代數以及基本微分方程，學習矩陣、向量以及多變量的聯立方程式解，因本課程提供問題分析的基礎能力，並且提供繼續深造的研究能力，而對於微分方程式只教導一階以及二階常微分方程式，足於描述相關的交通管理的課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contents of management mathematics includes linear algebra and differential equations. Students will study matrix, vector, and multi-variable simultaneous equations. We provide two trains, the abilities of solving problems and research issues. In differential equations part, our contents just have first and second order ordinary differential equ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Cs/>
              </w:rPr>
              <w:t>、讓學生學習如何解決特徵值以及特徵向量的問題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tudents will study to solve the eigen-value and eigen-vector problem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、讓學生學習有關線性轉換的空間概念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will study the space concepts of linear transform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bCs/>
              </w:rPr>
              <w:t>、讓學生學習內積空間以及向量垂直所形成的特殊課題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will learn the special issues about inner space and orthogonal vector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Cs/>
              </w:rPr>
              <w:t>、讓學生學習如何構建一階與二階常微分方程式的問題模式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Students will learn to establish problem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odels based on the ordinary differential equation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讓學生學習如何解決特徵值以及特徵向量的問題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讓學生學習有關線性轉換的空間概念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讓學生學習內積空間以及向量垂直所形成的特殊課題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、讓學生學習如何構建一階與二階常微分方程式的問題模式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Introduction to this cours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Eigen-value &amp; Eigen vector 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Eigen-value &amp; Eigen vector (2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Linear Transformation 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Linear Transformation 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Linear Transformation (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Inner Product Space 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Inner Product Space 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Inner Product Space (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Introduction  To Differential Equation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First-Order Differential Equations 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First-Order Differential Equations I</w:t>
            </w:r>
            <w:r>
              <w:rPr>
                <w:rFonts w:ascii="標楷體" w:hAnsi="標楷體"/>
              </w:rPr>
              <w:t>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First-Order Differential Equations I</w:t>
            </w:r>
            <w:r>
              <w:rPr>
                <w:rFonts w:ascii="標楷體" w:hAnsi="標楷體"/>
              </w:rPr>
              <w:t>I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Second-Order linear equations 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Second-Order linear equations I</w:t>
            </w:r>
            <w:r>
              <w:rPr>
                <w:rFonts w:ascii="標楷體" w:hAnsi="標楷體"/>
              </w:rPr>
              <w:t>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Series Solution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Gareth Williams “Linear Algebra with Applications” ,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  <w:r>
              <w:rPr>
                <w:rFonts w:ascii="標楷體" w:hAnsi="標楷體"/>
              </w:rPr>
              <w:t>，滄海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Differential Equations”, </w:t>
            </w:r>
            <w:r>
              <w:rPr>
                <w:rFonts w:ascii="標楷體" w:hAnsi="標楷體"/>
              </w:rPr>
              <w:t>書本待定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157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標楷體"/>
                <w:bCs/>
                <w:u w:val="single"/>
              </w:rPr>
              <w:t>小考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0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19:00Z</dcterms:modified>
  <cp:revision>5</cp:revision>
  <dc:subject/>
  <dc:title>淡江大學97學年度第2學期課程大綱</dc:title>
</cp:coreProperties>
</file>