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輸工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其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TRANSPORTATION ENGINEERING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二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2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Style16"/>
              <w:spacing w:lineRule="exact" w:line="360"/>
              <w:ind w:firstLine="53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在</w:t>
            </w:r>
            <w:bookmarkStart w:id="0" w:name="OLE_LINK1"/>
            <w:r>
              <w:rPr>
                <w:rFonts w:cs="標楷體" w:eastAsia="標楷體"/>
                <w:szCs w:val="24"/>
              </w:rPr>
              <w:t>理論與實務整合之</w:t>
            </w:r>
            <w:bookmarkEnd w:id="0"/>
            <w:r>
              <w:rPr>
                <w:rFonts w:cs="標楷體" w:eastAsia="標楷體"/>
                <w:szCs w:val="24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目標是簡單介紹運輸規劃與交通工程等各領域之基本知識。讓修課的同學對運輸工程之基本理念與設計觀念有通盤性之了解。本課程之學生主要是運管系大學部中高年級學生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 prupose of this course is to cover the major areas of traffic engineering and transportation planning at an introductory level, and provide the student with a basic rationale and a set of design concepts. The primary audience for this class is upper-division undergradua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686"/>
        <w:gridCol w:w="2799"/>
        <w:gridCol w:w="365"/>
        <w:gridCol w:w="209"/>
        <w:gridCol w:w="664"/>
        <w:gridCol w:w="1206"/>
        <w:gridCol w:w="7"/>
      </w:tblGrid>
      <w:tr>
        <w:trPr>
          <w:trHeight w:val="4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系統性的了解運輸工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ransportation as a syste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運輸經濟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Transportation Economic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土地使用與運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Land use and transportat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與人之特性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Vehicle and Human characteristic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流之特性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Traffic Flow characteristic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大眾運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Public Passenger Transportat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運輸系統管理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Transportation System Manage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英文相關名詞瞭解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Understnading English Terminology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系統性的了解運輸工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運輸經濟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土地使用與運輸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與人之特性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流之特性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大眾運輸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運輸系統管理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英文相關名詞瞭解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路測量選線與幾何設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路工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面線型與縱斷線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路交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排水與土方工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鋪面設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觀摩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線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軌道構造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道岔與側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車站與車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機車與牽引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都市鐵路運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航空機場主計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飛航交通控制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陸運輸工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周義華著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運輸工程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華泰文化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六版</w:t>
            </w:r>
            <w:r>
              <w:rPr>
                <w:rFonts w:eastAsia="標楷體"/>
                <w:bCs/>
              </w:rPr>
              <w:t>,20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Khisty and Lall, Transportation Engineering-An Introduction,Third Edition, Prentice-Hall,2003 </w:t>
            </w:r>
            <w:r>
              <w:rPr>
                <w:rFonts w:eastAsia="標楷體"/>
                <w:bCs/>
              </w:rPr>
              <w:t>全華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54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15:00Z</dcterms:modified>
  <cp:revision>35</cp:revision>
  <dc:subject/>
  <dc:title>淡江大學97學年度第2學期課程大綱</dc:title>
</cp:coreProperties>
</file>