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實驗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桃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DESIGN OF EXPERIMENT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1" w:hanging="14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三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S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STATIST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數據分析的能力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育學生成為具管理素養的統計專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具基本的統計理論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C</w:t>
            </w:r>
            <w:r>
              <w:rPr>
                <w:rFonts w:cs="標楷體" w:eastAsia="標楷體"/>
                <w:color w:val="000000"/>
                <w:szCs w:val="24"/>
              </w:rPr>
              <w:t>具資訊科技應用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具邏輯思考的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  <w:color w:val="000000"/>
                <w:szCs w:val="24"/>
              </w:rPr>
              <w:t>具數據分析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  <w:kern w:val="0"/>
              </w:rPr>
              <w:t>具專業學程知識的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G</w:t>
            </w:r>
            <w:r>
              <w:rPr>
                <w:rFonts w:cs="標楷體" w:eastAsia="標楷體"/>
                <w:color w:val="000000"/>
                <w:szCs w:val="24"/>
              </w:rPr>
              <w:t>具管理背景知識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color w:val="000000"/>
                <w:kern w:val="0"/>
              </w:rPr>
              <w:t>具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此課程介紹實驗設計的基本原理及各種實驗設計方法。包含一因子實驗、隨機區集與拉丁方格相關設計、因子實驗、巢形實驗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vertAlign w:val="superscript"/>
              </w:rPr>
              <w:t>f</w:t>
            </w:r>
            <w:r>
              <w:rPr>
                <w:rFonts w:ascii="標楷體" w:hAnsi="標楷體" w:cs="標楷體" w:eastAsia="標楷體"/>
              </w:rPr>
              <w:t>因子實驗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purpose of this course is to present the fundamental concepts and the methods in the design of experiments. Topics include single-factor experiments, single-factor experiments-randomized block and Latin square designs, factorial experiments, nested experiment and 2</w:t>
            </w:r>
            <w:r>
              <w:rPr>
                <w:rFonts w:eastAsia="標楷體" w:cs="標楷體" w:ascii="標楷體" w:hAnsi="標楷體"/>
                <w:vertAlign w:val="superscript"/>
              </w:rPr>
              <w:t>f</w:t>
            </w:r>
            <w:r>
              <w:rPr>
                <w:rFonts w:eastAsia="標楷體" w:cs="標楷體" w:ascii="標楷體" w:hAnsi="標楷體"/>
              </w:rPr>
              <w:t xml:space="preserve"> factorial experimen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實驗設計的基本原理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Understand the fundamental concepts for experimental desig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FF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一因子實驗的基本概念、相關的統計模式及資料分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Understand the fundamental concepts, statistical model and data analysis for single-factor experi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FF"/>
              </w:rPr>
              <w:t>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了解隨機區集與拉丁方格設計的基本概念、相關的統計模式及資料分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Understand the fundamental concepts, statistical model and data analysis for single-factor experiment with randomized block and Latin square desig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FF"/>
              </w:rPr>
              <w:t>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了解因子實驗的基本概念、相關的統計模式及資料分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Understand the fundamental concepts, statistical model and data analysis for factorial experi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FF"/>
              </w:rPr>
              <w:t>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了解巢形實驗的基本概念、相關的統計模式及資料分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Understand the fundamental concepts, statistical model and data analysis for nested experi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FF"/>
              </w:rPr>
              <w:t>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vertAlign w:val="superscript"/>
              </w:rPr>
              <w:t>f</w:t>
            </w:r>
            <w:r>
              <w:rPr>
                <w:rFonts w:ascii="標楷體" w:hAnsi="標楷體" w:cs="標楷體" w:eastAsia="標楷體"/>
              </w:rPr>
              <w:t>因子實驗的基本概念、相關的統計模式及資料分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Understand the fundamental concepts, statistical model and data analysis for 2</w:t>
            </w:r>
            <w:r>
              <w:rPr>
                <w:rFonts w:eastAsia="標楷體" w:cs="標楷體" w:ascii="標楷體" w:hAnsi="標楷體"/>
                <w:vertAlign w:val="superscript"/>
              </w:rPr>
              <w:t>f</w:t>
            </w:r>
            <w:r>
              <w:rPr>
                <w:rFonts w:eastAsia="標楷體" w:cs="標楷體" w:ascii="標楷體" w:hAnsi="標楷體"/>
              </w:rPr>
              <w:t xml:space="preserve"> factorial experi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FF"/>
              </w:rPr>
              <w:t>BCDE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了解實驗設計的基本原理、統計模式及資料分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了解一因子實驗的基本概念、相關的統計模式及資料分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了解隨機區集與拉丁方格設計的基本概念、相關的統計模式及資料分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了解因子實驗的基本概念、相關的統計模式及資料分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了解巢形實驗的基本概念、相關的統計模式及資料分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vertAlign w:val="superscript"/>
              </w:rPr>
              <w:t>f</w:t>
            </w:r>
            <w:r>
              <w:rPr>
                <w:rFonts w:ascii="標楷體" w:hAnsi="標楷體" w:cs="標楷體" w:eastAsia="標楷體"/>
              </w:rPr>
              <w:t>因子實驗的基本概念、相關的統計模式及資料分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 1 The Experiment, the Design, and the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 1 The Experiment, the Design, and the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2 Review of Statistical Infer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2 Review of Statistical Infer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hapter 3 Single-Factor Experiments with No Restrictions on Random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hapter 3 Single-Factor Experiments with No Restrictions on Random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hapter 3 Single-Factor Experiments with No Restrictions on Random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hapter 4 Single-Factor Experiments: Randomization Block and Latin Square Desig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hapter 4 Single-Factor Experiments: Randomization Block and Latin Square Desig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 5 Factorial Experi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 5 Factorial Experi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 6 Fixed, Random, and Mixed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 6 Fixed, Random, and Mixed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 7 Nested and Nested-Factorial Experi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 7 Nested and Nested-Factorial Experi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 9 2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f</w:t>
            </w:r>
            <w:r>
              <w:rPr>
                <w:rFonts w:eastAsia="標楷體" w:cs="標楷體" w:ascii="標楷體" w:hAnsi="標楷體"/>
                <w:bCs/>
              </w:rPr>
              <w:t xml:space="preserve"> Factorial Experi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 xml:space="preserve">Charles R. Hicks and Kenneth V. Turner, Jr. (1999),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Fundamental Concepts in the Design of Experiments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Berger, P.D. and Maurer, R.E.(2002),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Experimental Design-with Applications in Management, Engineering, and the Sciences</w:t>
            </w:r>
            <w:r>
              <w:rPr>
                <w:rFonts w:ascii="標楷體" w:hAnsi="標楷體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 xml:space="preserve">Douglas C, Montgomery(2005),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Design and Analysis of Experiments</w:t>
            </w:r>
            <w:r>
              <w:rPr>
                <w:rFonts w:ascii="標楷體" w:hAnsi="標楷體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陳順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鄭碧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實驗設計 </w:t>
            </w:r>
            <w:r>
              <w:rPr>
                <w:rFonts w:eastAsia="標楷體" w:cs="標楷體" w:ascii="標楷體" w:hAnsi="標楷體"/>
              </w:rPr>
              <w:t>(2002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11:00Z</dcterms:created>
  <dc:creator>User</dc:creator>
  <dc:description/>
  <cp:keywords/>
  <dc:language>en-US</dc:language>
  <cp:lastModifiedBy>User</cp:lastModifiedBy>
  <cp:lastPrinted>2009-12-22T09:31:00Z</cp:lastPrinted>
  <dcterms:modified xsi:type="dcterms:W3CDTF">2010-02-25T13:01:00Z</dcterms:modified>
  <cp:revision>11</cp:revision>
  <dc:subject/>
  <dc:title>淡江大學97學年度第2學期課程大綱</dc:title>
</cp:coreProperties>
</file>