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精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充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SUALTY PROPERTY ACTUARIAL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統計二Ｐ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人壽保險所需之定價原則與責任準備金提存方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包含生命表之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命年金之估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壽保險費之計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責任準備金構成之原理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 learn pricing and policy reserve for life insurance product.  It includes life table, pricing of insurance, theory of policy reserv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熟悉利率學之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understand how to use </w:t>
            </w:r>
            <w:r>
              <w:rPr>
                <w:rFonts w:eastAsia="標楷體" w:cs="標楷體" w:ascii="標楷體" w:hAnsi="標楷體"/>
              </w:rPr>
              <w:t>compound</w:t>
            </w:r>
            <w:r>
              <w:rPr>
                <w:rFonts w:eastAsia="標楷體" w:cs="標楷體" w:ascii="標楷體" w:hAnsi="標楷體"/>
              </w:rPr>
              <w:t xml:space="preserve"> interest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人壽保險定價原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 how to price insurance produ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責任準備金構成之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 how to construct reserv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熟悉利率學之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人壽保險定價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責任準備金構成之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存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存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費之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費之計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保險費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制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制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制壽險責任準備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單紅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單紅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期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清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鄭榮治 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  <w:r>
              <w:rPr>
                <w:rFonts w:ascii="標楷體" w:hAnsi="標楷體" w:cs="標楷體" w:eastAsia="標楷體"/>
                <w:bCs/>
              </w:rPr>
              <w:t>壽險數理要義</w:t>
            </w:r>
            <w:r>
              <w:rPr>
                <w:rFonts w:ascii="標楷體" w:hAnsi="標楷體" w:cs="標楷體" w:eastAsia="標楷體"/>
                <w:bCs/>
              </w:rPr>
              <w:t>”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8:41:00Z</dcterms:modified>
  <cp:revision>4</cp:revision>
  <dc:subject/>
  <dc:title>淡江大學97學年度第2學期課程大綱</dc:title>
</cp:coreProperties>
</file>