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菁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 (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I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一Ｃ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TMS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英文之閱讀能力，藉由多元化的文章選讀，學生可培養閱讀習慣，習得閱讀技巧，增加英文字彙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 xml:space="preserve">The purpose of this course is to improve students’ reading ability through reading articles selected from a variety of topics. The objectives include: develop their reading habit, help them to learn reading skills and increase the amount of vocabulary, build connections between language and culture, and to develop their independent thinking ability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閱讀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reading hab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basic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learn the translation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閱讀習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培養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9 “A career in fashion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Unit 10 “The pressure to look good”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1 “Health and healing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2 “Staying young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3 “Time for a vacation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4 “Great explorers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5 “Male and female roles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16 “Women fighting back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les Craven (2009). Reading Keys 2 (New 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實習課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73"/>
        <w:gridCol w:w="23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 I )—</w:t>
            </w:r>
            <w:r>
              <w:rPr>
                <w:rFonts w:eastAsia="標楷體"/>
              </w:rPr>
              <w:t>實習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 ( I )—Lab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1" w:hanging="31"/>
              <w:jc w:val="both"/>
              <w:rPr/>
            </w:pPr>
            <w:r>
              <w:rPr>
                <w:rFonts w:cs="標楷體" w:eastAsia="標楷體"/>
                <w:color w:val="000000"/>
              </w:rPr>
              <w:t>文、商、管理、外語、教育學院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bdr w:val="single" w:sz="4" w:space="0" w:color="000000"/>
              </w:rPr>
              <w:t>日</w:t>
            </w:r>
            <w:r>
              <w:rPr>
                <w:rFonts w:cs="標楷體" w:eastAsia="標楷體"/>
                <w:color w:val="000000"/>
                <w:sz w:val="20"/>
              </w:rPr>
              <w:t>、進、研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ind w:left="1854" w:hanging="13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▓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國語文學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英文之聽說能力，藉由課堂的互動練習，學生可增進溝通技巧，訓練英文聽力及會話能力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 xml:space="preserve">The purpose of this course is to improve students’ listening and speaking ability through class interaction and group/peer practice. The objectives include: develop their communicative skills, train their listening and conversational ability, build connections between language and culture, and to develop their independent thinking ability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增進溝通能力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communicative abil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訓練英文聽說能力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rain the practical English speaking and listening abil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basic language skill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互動技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use English to interact and negotiate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習慣英語環境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be familiar with an English only environm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溝通膽識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acquire vision and guts to communicate in Engli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增進溝通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訓練英文聽說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互動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習慣英語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溝通膽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ter 7: Job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Chapter 8: In my opin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ter 9: Food and entertai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ter 10: Social custo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pter 11: Checking 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Final Exam (Unified Exa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Nicholas Sampson (1999). Way Ahead: A listening and speaking course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出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小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3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7:00Z</dcterms:created>
  <dc:creator>User</dc:creator>
  <dc:description/>
  <cp:keywords/>
  <dc:language>en-US</dc:language>
  <cp:lastModifiedBy>ACER</cp:lastModifiedBy>
  <cp:lastPrinted>2009-12-25T10:39:00Z</cp:lastPrinted>
  <dcterms:modified xsi:type="dcterms:W3CDTF">2010-03-11T01:04:00Z</dcterms:modified>
  <cp:revision>3</cp:revision>
  <dc:subject/>
  <dc:title>淡江大學97學年度第2學期課程大綱</dc:title>
</cp:coreProperties>
</file>