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"/>
        <w:gridCol w:w="250"/>
        <w:gridCol w:w="212"/>
        <w:gridCol w:w="399"/>
        <w:gridCol w:w="385"/>
        <w:gridCol w:w="1183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一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針對總體經濟學，逐次由產出與所得的衡量一一介紹總體經濟之所得分配、通貨膨脹、失業與景氣循環等議題，另外亦討論影響上述總體經濟因子之財政政策與貨幣政策，以及不同學派的看法。</w:t>
            </w:r>
          </w:p>
        </w:tc>
      </w:tr>
      <w:tr>
        <w:trPr>
          <w:trHeight w:val="139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ocusing on the macroeconomics, this course introduces all macro-economic issues: output and income measurement, income distribution, inflation, unemployment and business cycle.  Moreover, the </w:t>
            </w:r>
            <w:r>
              <w:rPr>
                <w:rFonts w:eastAsia="標楷體" w:cs="標楷體" w:ascii="標楷體" w:hAnsi="標楷體"/>
              </w:rPr>
              <w:t>fiscal</w:t>
            </w:r>
            <w:r>
              <w:rPr>
                <w:rFonts w:eastAsia="標楷體" w:cs="標楷體" w:ascii="標楷體" w:hAnsi="標楷體"/>
              </w:rPr>
              <w:t xml:space="preserve">/monetary policy and the viewpoints of different schools of thought are introduced.  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關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目標層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總體經濟的主要內容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the content of basic macroeconomics theorem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經濟議題之方法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know and familiar with the techniques for </w:t>
            </w:r>
            <w:r>
              <w:rPr>
                <w:rFonts w:eastAsia="標楷體" w:cs="標楷體" w:ascii="標楷體" w:hAnsi="標楷體"/>
              </w:rPr>
              <w:t>analyzing</w:t>
            </w:r>
            <w:r>
              <w:rPr>
                <w:rFonts w:eastAsia="標楷體" w:cs="標楷體" w:ascii="標楷體" w:hAnsi="標楷體"/>
              </w:rPr>
              <w:t xml:space="preserve"> the economic issue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學習掌握國內外經濟情勢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capture the trends of domestic and international economics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總體經濟的主要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經濟議題之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學習掌握國內外經濟情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十七章總體經濟學導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章產出與所得的衡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章產出與所得的衡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章經濟福利與所得分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章通貨膨脹與失業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章總合供需模型初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章總合供需模型初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章凱恩斯學派的論點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章凱恩斯學派的論點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三章財政政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四章貨幣與銀行體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五章現代金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六章貨幣政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六章貨幣政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七景氣循環與預期作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七景氣循環與預期作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王國樑等人</w:t>
            </w:r>
            <w:r>
              <w:rPr>
                <w:rFonts w:ascii="標楷體" w:hAnsi="標楷體" w:cs="標楷體" w:eastAsia="標楷體"/>
              </w:rPr>
              <w:t xml:space="preserve"> “</w:t>
            </w:r>
            <w:r>
              <w:rPr>
                <w:rFonts w:ascii="標楷體" w:hAnsi="標楷體" w:cs="標楷體" w:eastAsia="標楷體"/>
              </w:rPr>
              <w:t>經濟學原理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華書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e&amp;Fair  “principles of Economic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20" w:right="-694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1:00Z</dcterms:created>
  <dc:creator>User</dc:creator>
  <dc:description/>
  <cp:keywords/>
  <dc:language>en-US</dc:language>
  <cp:lastModifiedBy>User</cp:lastModifiedBy>
  <cp:lastPrinted>2010-01-12T10:38:00Z</cp:lastPrinted>
  <dcterms:modified xsi:type="dcterms:W3CDTF">2010-02-26T08:31:00Z</dcterms:modified>
  <cp:revision>4</cp:revision>
  <dc:subject/>
  <dc:title>淡江大學97學年度第2學期課程大綱</dc:title>
</cp:coreProperties>
</file>