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統計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針對總體經濟學，逐次由產出與所得的衡量一一介紹總體經濟之所得分配、通貨膨脹、失業與景氣循環等議題，另外亦討論影響上述總體經濟因子之財政政策與貨幣政策，以及不同學派的看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ocusing on the macroeconomics, this course introduce all macro-economic issues: output and income measurement, income distribution, inflation, unemployment and business cycle.  Moreover, the </w:t>
            </w:r>
            <w:r>
              <w:rPr>
                <w:rFonts w:eastAsia="標楷體" w:cs="標楷體" w:ascii="標楷體" w:hAnsi="標楷體"/>
              </w:rPr>
              <w:t>fiscal</w:t>
            </w:r>
            <w:r>
              <w:rPr>
                <w:rFonts w:eastAsia="標楷體" w:cs="標楷體" w:ascii="標楷體" w:hAnsi="標楷體"/>
              </w:rPr>
              <w:t xml:space="preserve">/monetary policy and the viewpoints of different schools of thought are introduced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基本總體經濟的主要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e the content of basic macroeconomics theor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並熟悉剖析經濟議題之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know and familiar with the technique for </w:t>
            </w:r>
            <w:r>
              <w:rPr>
                <w:rFonts w:eastAsia="標楷體" w:cs="標楷體" w:ascii="標楷體" w:hAnsi="標楷體"/>
              </w:rPr>
              <w:t>analyzing</w:t>
            </w:r>
            <w:r>
              <w:rPr>
                <w:rFonts w:eastAsia="標楷體" w:cs="標楷體" w:ascii="標楷體" w:hAnsi="標楷體"/>
              </w:rPr>
              <w:t xml:space="preserve"> the economic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學習掌握國內外經濟情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capture the trends of domestic and international economic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使學生對經濟理論有基本的概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使學生了解社會的經濟現象及經濟行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讓學生透過簡單的學理工具，解析實際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的經濟現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Macroeconomics 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Measuring GDP (ch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NewRomanPSMT;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Measuring GDP (ch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The CPI and the cost of Living (ch2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NewRomanPSMT;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Wages and Unemployment (ch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NewRomanPSMT;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Potential GDP and Natural Unemployment (ch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NewRomanPSMT;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FF0000"/>
                <w:kern w:val="0"/>
              </w:rPr>
              <w:t>教學行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DFKaiShu-SB-Estd-BF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Potential GDP and Natural Unemployment (ch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Potential GDP and Natural Unemployment (ch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Economic Growth (ch2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The Monetary System (ch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Money, Interest, and Inflation (ch2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AS-AD and Business Cycle (ch2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AS-AD and Business Cycle (ch2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Fiscal Policy (ch3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Money Policy (ch3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Foundations of Economics, 4th ed. (2009)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>，新月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助教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曠課達五次平時成績以零分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7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2-26T08:30:00Z</dcterms:modified>
  <cp:revision>14</cp:revision>
  <dc:subject/>
  <dc:title>淡江大學97學年度第2學期課程大綱</dc:title>
</cp:coreProperties>
</file>