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務行政（下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惠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INANCIAL ADMINISTR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公行四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概論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PXB4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INTRODUCTION TO ECONOMIC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 xml:space="preserve"> 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新細明體;PMingLiU" w:eastAsia="標楷體"/>
              </w:rPr>
              <w:t>民主政治與公民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新細明體;PMingLiU" w:eastAsia="標楷體"/>
              </w:rPr>
              <w:t>公共議題整合與管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.</w:t>
            </w:r>
            <w:r>
              <w:rPr>
                <w:rFonts w:ascii="標楷體" w:hAnsi="標楷體" w:cs="新細明體;PMingLiU" w:eastAsia="標楷體"/>
              </w:rPr>
              <w:t>政策方案規劃與制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新細明體;PMingLiU" w:eastAsia="標楷體"/>
              </w:rPr>
              <w:t>問題分析與解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.</w:t>
            </w:r>
            <w:r>
              <w:rPr>
                <w:rFonts w:ascii="標楷體" w:hAnsi="標楷體" w:cs="新細明體;PMingLiU" w:eastAsia="標楷體"/>
              </w:rPr>
              <w:t>行政互動與溝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新細明體;PMingLiU" w:eastAsia="標楷體"/>
              </w:rPr>
              <w:t>政策與行政績效評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.</w:t>
            </w:r>
            <w:r>
              <w:rPr>
                <w:rFonts w:ascii="標楷體" w:hAnsi="標楷體" w:cs="新細明體;PMingLiU" w:eastAsia="標楷體"/>
              </w:rPr>
              <w:t>法規制定與政策執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新細明體;PMingLiU" w:eastAsia="標楷體"/>
              </w:rPr>
              <w:t>法律專業知識與應用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學期的課程要讓學生能夠了解中央政府當中負責財政政策、貨幣政策的機關、中央與地方政府的財稅劃分、以及成本效益分析的基本概念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e course for this semester is targeted at the agencies in the central government that is charge of fiscal policy and monetary policy.  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 xml:space="preserve">e also attempt to examine the tax system between the central </w:t>
            </w:r>
            <w:r>
              <w:rPr>
                <w:rFonts w:eastAsia="標楷體" w:cs="標楷體" w:ascii="標楷體" w:hAnsi="標楷體"/>
              </w:rPr>
              <w:t>government</w:t>
            </w:r>
            <w:r>
              <w:rPr>
                <w:rFonts w:eastAsia="標楷體" w:cs="標楷體" w:ascii="標楷體" w:hAnsi="標楷體"/>
              </w:rPr>
              <w:t xml:space="preserve"> and sub-national governments in Taiwan.  Furthermore, the introduction of the concept of cost-benefit analysis will be the selective topic for this semester considering studen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s ability to take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讓學生能夠了解到財政部在預算過程中所扮演的角色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The role of Ministry of Finance in the Process of Budgeting Preparation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讓學生能夠了解到中央銀行在貨幣政策上的權限與角色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he Authority Possessed by Central Bank and It</w:t>
            </w:r>
            <w:r>
              <w:rPr>
                <w:rFonts w:eastAsia="標楷體" w:cs="標楷體" w:ascii="標楷體" w:hAnsi="標楷體"/>
              </w:rPr>
              <w:t>s Monetary Polic</w:t>
            </w:r>
            <w:r>
              <w:rPr>
                <w:rFonts w:eastAsia="標楷體" w:cs="標楷體" w:ascii="標楷體" w:hAnsi="標楷體"/>
              </w:rPr>
              <w:t>y Execu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讓學生了解到我國中央與地方政府的稅收劃分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The Tax System between Central Government and Local Governments in Our Country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讓學生了解到成本效益分析的基本功能與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The Function and Application of Cost-Benefit Analysi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讓學生了解到不同主題的財政預算理論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The Selective Topic on Budgeting and Financial Management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讓學生能夠了解到財政部在預算過程中所扮演的角色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分組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讓學生能夠了解到中央銀行在貨幣政策上的權限與角色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分組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讓學生了解到我國中央與地方政府的稅收劃分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讓學生了解到成本效益分析的基本功能與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讓學生了解到不同主題的財政預算理論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公庫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庫管理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稅務行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行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債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債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際間的財政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際間的財政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分組報告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分組報告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分組報告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分組報告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畢業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教學支援平台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i/>
                <w:i/>
              </w:rPr>
            </w:pPr>
            <w:r>
              <w:rPr>
                <w:rFonts w:ascii="標楷體" w:hAnsi="標楷體"/>
                <w:i/>
              </w:rPr>
              <w:t>徐仁輝著</w:t>
            </w:r>
            <w:r>
              <w:rPr>
                <w:rFonts w:ascii="標楷體" w:hAnsi="標楷體"/>
                <w:b/>
                <w:i/>
              </w:rPr>
              <w:t>,2009</w:t>
            </w:r>
            <w:r>
              <w:rPr>
                <w:rFonts w:ascii="標楷體" w:hAnsi="標楷體"/>
                <w:i/>
              </w:rPr>
              <w:t>,</w:t>
            </w:r>
            <w:r>
              <w:rPr>
                <w:rFonts w:ascii="標楷體" w:hAnsi="標楷體"/>
                <w:b/>
                <w:i/>
              </w:rPr>
              <w:t>公共財務管理</w:t>
            </w:r>
            <w:r>
              <w:rPr>
                <w:rFonts w:ascii="標楷體" w:hAnsi="標楷體"/>
                <w:b/>
                <w:i/>
              </w:rPr>
              <w:t>,</w:t>
            </w:r>
            <w:r>
              <w:rPr>
                <w:rFonts w:ascii="標楷體" w:hAnsi="標楷體"/>
                <w:i/>
              </w:rPr>
              <w:t>五版，智勝出版</w:t>
            </w:r>
            <w:r>
              <w:rPr>
                <w:rFonts w:ascii="標楷體" w:hAnsi="標楷體"/>
                <w:i/>
              </w:rPr>
              <w:t xml:space="preserve">; </w:t>
            </w:r>
            <w:r>
              <w:rPr>
                <w:rFonts w:ascii="標楷體" w:hAnsi="標楷體"/>
                <w:i/>
              </w:rPr>
              <w:t>另有補充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李允傑等著</w:t>
            </w:r>
            <w:r>
              <w:rPr>
                <w:rFonts w:ascii="標楷體" w:hAnsi="標楷體"/>
                <w:u w:val="single"/>
              </w:rPr>
              <w:t>,</w:t>
            </w:r>
            <w:r>
              <w:rPr>
                <w:rFonts w:ascii="標楷體" w:hAnsi="標楷體"/>
                <w:u w:val="single"/>
              </w:rPr>
              <w:t>政府財務與預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台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五南</w:t>
            </w:r>
            <w:r>
              <w:rPr>
                <w:rFonts w:ascii="標楷體" w:hAnsi="標楷體"/>
              </w:rPr>
              <w:t>,20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分組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10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8:47:00Z</dcterms:modified>
  <cp:revision>3</cp:revision>
  <dc:subject/>
  <dc:title>淡江大學97學年度第2學期課程大綱</dc:title>
</cp:coreProperties>
</file>