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>淡江大學</w:t>
      </w:r>
      <w:r>
        <w:rPr>
          <w:rFonts w:eastAsia="標楷體" w:cs="標楷體" w:ascii="標楷體" w:hAnsi="標楷體"/>
          <w:spacing w:val="26"/>
          <w:sz w:val="28"/>
        </w:rPr>
        <w:t>98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eastAsia="標楷體" w:cs="標楷體" w:ascii="標楷體" w:hAnsi="標楷體"/>
          <w:spacing w:val="26"/>
          <w:sz w:val="28"/>
        </w:rPr>
        <w:t>2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民法概要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香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英）</w:t>
            </w:r>
            <w:r>
              <w:rPr>
                <w:rFonts w:eastAsia="標楷體" w:cs="標楷體" w:ascii="標楷體" w:hAnsi="標楷體"/>
                <w:kern w:val="2"/>
              </w:rPr>
              <w:t>ESSENTIALS OF CIVIL LAW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公行四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PXB4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  <w:r>
              <w:rPr>
                <w:rFonts w:cs="標楷體" w:eastAsia="標楷體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民主政治與公民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公共議題整合與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政策方案規劃與制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問題分析與解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行政互動與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政策與行 政績效評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法規制定與政策執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法律專業知識與應用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民法乃規範社會生活之基本法律，範圍相當廣泛，本課程乃以基本概念介紹及常見案例法規之適用為主要內容，而偏重於民總、債總、物權及繼承之重要法律問題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sz w:val="20"/>
                <w:lang w:eastAsia="zh-CN"/>
              </w:rPr>
              <w:t>Civil laws are basic laws that contain regulations of social life and have a broad scope.  This course introduces their basic concepts and popular case studies, with emphasis on important legal issues in general civil laws, debt, asset right, and inhabitation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單項</w:t>
            </w:r>
            <w:r>
              <w:rPr>
                <w:rFonts w:eastAsia="標楷體"/>
                <w:b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例如：「目標層次」可</w:t>
            </w:r>
            <w:r>
              <w:rPr>
                <w:rFonts w:eastAsia="標楷體"/>
                <w:b/>
              </w:rPr>
              <w:t>對應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項時，僅取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；對應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項時僅取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）。惟</w:t>
            </w:r>
            <w:r>
              <w:rPr>
                <w:rFonts w:eastAsia="標楷體"/>
                <w:b/>
              </w:rPr>
              <w:t>各項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  <w:r>
              <w:rPr>
                <w:rFonts w:eastAsia="標楷體"/>
                <w:b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</w:rPr>
              <w:t>學生基本能力</w:t>
            </w:r>
            <w:r>
              <w:rPr>
                <w:rFonts w:eastAsia="標楷體"/>
                <w:b/>
              </w:rPr>
              <w:t>」時，則</w:t>
            </w:r>
            <w:r>
              <w:rPr>
                <w:rFonts w:ascii="標楷體" w:hAnsi="標楷體" w:cs="標楷體" w:eastAsia="標楷體"/>
                <w:b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例如：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AD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BEF</w:t>
            </w:r>
            <w:r>
              <w:rPr>
                <w:rFonts w:ascii="標楷體" w:hAnsi="標楷體" w:cs="標楷體" w:eastAsia="標楷體"/>
                <w:b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認識基本民事法律概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SimSun;宋体" w:cs="標楷體" w:ascii="標楷體" w:hAnsi="標楷體"/>
                <w:lang w:eastAsia="zh-CN"/>
              </w:rPr>
              <w:t xml:space="preserve"> Introduce fundamentals of civil law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讓學生了解債發生、消滅原因及其效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SimSun;宋体" w:cs="標楷體" w:ascii="標楷體" w:hAnsi="標楷體"/>
                <w:lang w:eastAsia="zh-CN"/>
              </w:rPr>
              <w:t xml:space="preserve">  Discuss causes and effectiveness of debt incurring and elimin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讓學生了解買賣、租賃、及保證等契約之重要法律規定內容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SimSun;宋体" w:cs="標楷體" w:ascii="標楷體" w:hAnsi="標楷體"/>
                <w:lang w:eastAsia="zh-CN"/>
              </w:rPr>
              <w:t xml:space="preserve"> Introduce regulations on trading, renting, and endorsem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讓學生了解重要物權種類與其規定內容，例如所有權、抵押權、質權等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SimSun;宋体" w:cs="標楷體" w:ascii="標楷體" w:hAnsi="標楷體"/>
                <w:lang w:eastAsia="zh-CN"/>
              </w:rPr>
              <w:t xml:space="preserve"> Understand asset type and regulations, e.g., ownership, mortgage, and credit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讓學生了解婚姻生効要件及婚姻關係消滅時夫妻財產如何分配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SimSun;宋体" w:cs="標楷體" w:ascii="標楷體" w:hAnsi="標楷體"/>
                <w:lang w:eastAsia="zh-CN"/>
              </w:rPr>
              <w:t xml:space="preserve"> Discuss conditions for effective marriage and asset distribution upon termination of marriage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讓學生了解遺產如何分配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SimSun;宋体" w:cs="標楷體" w:ascii="標楷體" w:hAnsi="標楷體"/>
                <w:lang w:eastAsia="zh-CN"/>
              </w:rPr>
              <w:t xml:space="preserve">  Discuss distribution of inherited asse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認識基本民事法律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率、課堂抽問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讓學生了解債發生、消滅原因及其效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與案例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率、課堂抽問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讓學生了解買賣、租賃、及保證等契約之重要法律規定內容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與案例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率、課堂抽問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讓學生了解重要物權種類與其規定內容，例如所有權、抵押權、質權等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與案例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率、課堂抽問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讓學生了解婚姻生効要件及婚姻關係消滅時夫妻財產如何分配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與案例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率、課堂抽問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讓學生了解遺產如何分配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與案例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率、課堂抽問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（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ubject</w:t>
            </w:r>
            <w:r>
              <w:rPr>
                <w:rFonts w:eastAsia="標楷體" w:cs="標楷體" w:ascii="標楷體" w:hAnsi="標楷體"/>
              </w:rPr>
              <w:t>/T</w:t>
            </w:r>
            <w:r>
              <w:rPr>
                <w:rFonts w:eastAsia="標楷體" w:cs="標楷體" w:ascii="標楷體" w:hAnsi="標楷體"/>
              </w:rPr>
              <w:t>opics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不履行之效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債之保全與契約効力之確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帶債務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帶債務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債權之移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債務承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債之消滅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－清償、提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債之消滅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－抵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買賣、贈與之法律規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賃、借貸與保證等之法律規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權之取得、移轉與消滅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之規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押權與質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夫妻財產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產之繼承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產之繼承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－限定、拋棄繼承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投影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（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指定教科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鄭玉波「民法概要」（東大圖書公司）；王澤鑑「民法實例研習叢書</w:t>
            </w:r>
            <w:r>
              <w:rPr>
                <w:rFonts w:eastAsia="標楷體"/>
              </w:rPr>
              <w:t>1-6</w:t>
            </w:r>
            <w:r>
              <w:rPr>
                <w:rFonts w:eastAsia="標楷體"/>
              </w:rPr>
              <w:t>冊（三民書局）」；「民法入門」（元照出版公司）；劉宗榮「民法概要」（三民書局）；陳聰富「民法概要」（元照出版公司）；劉振鯤「實用民法概要」（元照出版公司）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平時成績：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＊</w:t>
            </w: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eastAsia="標楷體" w:cs="標楷體" w:ascii="標楷體" w:hAnsi="標楷體"/>
              </w:rPr>
              <w:t xml:space="preserve">50  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＊</w:t>
            </w: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作業成績：   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＊</w:t>
            </w:r>
            <w:r>
              <w:rPr>
                <w:rFonts w:ascii="標楷體" w:hAnsi="標楷體" w:cs="標楷體" w:eastAsia="標楷體"/>
              </w:rPr>
              <w:t>其他（依出席與上課狀況另酌予平時成績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43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4T08:40:00Z</dcterms:modified>
  <cp:revision>3</cp:revision>
  <dc:subject/>
  <dc:title>淡江大學97學年度第2學期課程大綱</dc:title>
</cp:coreProperties>
</file>