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化行政與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人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ULTURAL AFFAIRS ADMINISTR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6"/>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 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分就理論與實務、行政與產業、國內與國際等面向，建構式的參考社會理論來探討文化治理，從文化政策的形成與意涵、文化行政體制的組織與職能、文化機構與業界的運作與管理，來思考我們的文化生活與公共政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Fonts w:eastAsia="標楷體" w:cs="標楷體" w:ascii="標楷體" w:hAnsi="標楷體"/>
              </w:rPr>
              <w:t>Aim at culture governance and public policy, this course will introduce and evaluate culture policy through multi-dimensions of  theory and practice, administration and industry, domestic and international issues. Analysis of culture policy formation and implementation as well as culture institution management and services will fulfill our understanding of culture life and public-private partnership.</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學生概念性的思考文化面向與國家認同、政治文化、社會價值及日常生活建構之關係，探討國家文化政策之形成及其相關內涵與定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Inducing students to conceptualize cultural dimension of national identity, civic culture, social value system and every-day life together with the construction and development of national culture govern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比較、評估國內外文化行政組織設計與立法，包括我國文化行政體系之發展及先進國家經驗之比較，激發學生規劃、評估文化相關公共政策的興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Compare domestic culture administration and legislation with that of  advanced countries</w:t>
            </w:r>
            <w:r>
              <w:rPr>
                <w:rFonts w:eastAsia="標楷體" w:cs="標楷體" w:ascii="標楷體" w:hAnsi="標楷體"/>
              </w:rPr>
              <w:t>’</w:t>
            </w:r>
            <w:r>
              <w:rPr>
                <w:rFonts w:eastAsia="標楷體" w:cs="標楷體" w:ascii="標楷體" w:hAnsi="標楷體"/>
              </w:rPr>
              <w:t>in order to enhancing students</w:t>
            </w:r>
            <w:r>
              <w:rPr>
                <w:rFonts w:eastAsia="標楷體" w:cs="標楷體" w:ascii="標楷體" w:hAnsi="標楷體"/>
              </w:rPr>
              <w:t>’</w:t>
            </w:r>
            <w:r>
              <w:rPr>
                <w:rFonts w:eastAsia="標楷體" w:cs="標楷體" w:ascii="標楷體" w:hAnsi="標楷體"/>
              </w:rPr>
              <w:t xml:space="preserve"> capability of culture centered public policy planning and evalu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介紹、參觀我國﹙公、私﹚文化機構與產業，熟悉其組織、功能與其運作、管理，使學生了解文化行政與管理實務及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Students could benefit their knowledge and skill from field study of culture institutions and industries. Furthermore, student would acquainted with public-private culture affairs and organizations in theory and pra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使學生概念性的思考文化面向與國家認同、政治文化、社會價值及日常生活建構之關係，探討國家文化政策之形成及其相關內涵與定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透過比較、評估國內外文化行政組織設計與立法，包括我國文化行政體系之發展及先進國家經驗之比較，激發學生的政策規劃、評估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ind w:left="480" w:hanging="480"/>
              <w:rPr/>
            </w:pPr>
            <w:r>
              <w:rPr>
                <w:rFonts w:eastAsia="標楷體" w:cs="標楷體" w:ascii="標楷體" w:hAnsi="標楷體"/>
                <w:bCs/>
              </w:rPr>
              <w:t>3</w:t>
            </w:r>
            <w:r>
              <w:rPr>
                <w:rFonts w:ascii="標楷體" w:hAnsi="標楷體" w:cs="標楷體" w:eastAsia="標楷體"/>
              </w:rPr>
              <w:t>介紹、參觀我國﹙公、私﹚文化機構與產業，熟悉其組織、功能與其運作、管理，使學生了解文化行政與管理實務及問題。</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現代國家、日常生活與文化治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文化霸權、文化工業與文化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先進國家的文化政策與文化行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我國的文化（社會教育）政策與文化行政體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中央文化行政與機構之開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地方文化行政與設施之設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公私夥伴關係下文化團體之行政參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文化政策與法規之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文化組織與資源預算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移地﹙校外﹚教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藝文表演藝術之提倡與管理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圖書及展演藝術之服務與管理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社區營造及地方文化之培育與管理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文化創意及數位內容產業之獎勵與管理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文化行政與文化產業的變革與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文化資產之保護管理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ˇ其他（</w:t>
            </w:r>
            <w:r>
              <w:rPr>
                <w:rFonts w:ascii="標楷體" w:hAnsi="標楷體" w:cs="標楷體" w:eastAsia="標楷體"/>
                <w:bCs/>
                <w:u w:val="single"/>
              </w:rPr>
              <w:t>　教學平台、文物實物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暫時使用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t>蔣淑真、馮建三譯。</w:t>
            </w:r>
            <w:r>
              <w:rPr/>
              <w:t>2006</w:t>
            </w:r>
            <w:r>
              <w:rPr/>
              <w:t>。文化政策。台北：巨流。</w:t>
            </w:r>
          </w:p>
          <w:p>
            <w:pPr>
              <w:pStyle w:val="Normal"/>
              <w:numPr>
                <w:ilvl w:val="0"/>
                <w:numId w:val="2"/>
              </w:numPr>
              <w:rPr/>
            </w:pPr>
            <w:r>
              <w:rPr/>
              <w:t>鄭美華。</w:t>
            </w:r>
            <w:r>
              <w:rPr/>
              <w:t>2004</w:t>
            </w:r>
            <w:r>
              <w:rPr/>
              <w:t>。文化行政與藝術管理。台北：紅葉文化。</w:t>
            </w:r>
          </w:p>
          <w:p>
            <w:pPr>
              <w:pStyle w:val="Normal"/>
              <w:numPr>
                <w:ilvl w:val="0"/>
                <w:numId w:val="2"/>
              </w:numPr>
              <w:rPr/>
            </w:pPr>
            <w:r>
              <w:rPr/>
              <w:t>夏學理、凌公山、陳</w:t>
            </w:r>
            <w:r>
              <w:rPr>
                <w:rFonts w:eastAsia="Times New Roman"/>
              </w:rPr>
              <w:t xml:space="preserve"> </w:t>
            </w:r>
            <w:r>
              <w:rPr/>
              <w:t>媛。</w:t>
            </w:r>
            <w:r>
              <w:rPr/>
              <w:t>2002</w:t>
            </w:r>
            <w:r>
              <w:rPr/>
              <w:t>。文化行政。台北：五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ˇ</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其他（校外教學</w:t>
            </w:r>
            <w:r>
              <w:rPr>
                <w:rFonts w:eastAsia="標楷體" w:cs="標楷體" w:ascii="標楷體" w:hAnsi="標楷體"/>
                <w:bCs/>
              </w:rPr>
              <w:t>:10%</w:t>
            </w:r>
            <w:r>
              <w:rPr>
                <w:rFonts w:eastAsia="標楷體" w:cs="標楷體" w:ascii="標楷體" w:hAnsi="標楷體"/>
                <w:bCs/>
                <w:u w:val="single"/>
              </w:rPr>
              <w:t xml:space="preserve"> </w:t>
            </w:r>
            <w:r>
              <w:rPr>
                <w:rFonts w:ascii="標楷體" w:hAnsi="標楷體" w:cs="標楷體" w:eastAsia="標楷體"/>
                <w:bCs/>
                <w:u w:val="single"/>
              </w:rPr>
              <w:t>平時成績即段考成績。缺</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0:00Z</dcterms:created>
  <dc:creator>User</dc:creator>
  <dc:description/>
  <cp:keywords/>
  <dc:language>en-US</dc:language>
  <cp:lastModifiedBy>User</cp:lastModifiedBy>
  <cp:lastPrinted>2009-12-08T16:45:00Z</cp:lastPrinted>
  <dcterms:modified xsi:type="dcterms:W3CDTF">2010-02-24T08:06:00Z</dcterms:modified>
  <cp:revision>3</cp:revision>
  <dc:subject/>
  <dc:title>淡江大學97學年度第2學期課程大綱</dc:title>
</cp:coreProperties>
</file>