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哲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現今企業中行政作業必定使用的微軟辦公室自動化軟體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為教學內容，並以實際企業工作上的實際範例，教導學生學習將來求職必備的電腦資料處理技能，以切合企業徵才知需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電腦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邏輯應用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企業環境適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求職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資料處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解題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軟體操作熟練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解題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企業環境瞭解與工作技能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熟練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記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增進工作所需之資訊素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課與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Arial Narrow" w:eastAsia="標楷體"/>
                <w:kern w:val="2"/>
              </w:rPr>
              <w:t>開始上課</w:t>
            </w:r>
            <w:r>
              <w:rPr>
                <w:rFonts w:eastAsia="標楷體" w:cs="Arial Narrow" w:ascii="Arial Narrow" w:hAnsi="Arial Narrow"/>
                <w:kern w:val="2"/>
              </w:rPr>
              <w:br/>
            </w: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本學期教學內容介紹</w:t>
            </w: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資料庫介紹與基本環境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、修改完整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資料輸入</w:t>
            </w: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資料工作表資料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尋找、取代、排序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建立關聯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關聯式資料庫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快速簡便的查詢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交叉分析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樞紐分析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美觀的資料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快速、便利的資料報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</w:rPr>
            </w:pPr>
            <w:r>
              <w:rPr>
                <w:rFonts w:eastAsia="標楷體" w:cs="Arial Narro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期中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進階設計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子表單</w:t>
            </w:r>
            <w:r>
              <w:rPr>
                <w:rFonts w:cs="Arial Narrow" w:ascii="Arial Narrow" w:hAnsi="Arial Narrow"/>
              </w:rPr>
              <w:t>(3)</w:t>
            </w:r>
            <w:r>
              <w:rPr>
                <w:rFonts w:ascii="Arial Narrow" w:hAnsi="Arial Narrow" w:cs="Arial Narrow"/>
              </w:rPr>
              <w:t>表單屬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條件化格式</w:t>
            </w:r>
            <w:r>
              <w:rPr>
                <w:rFonts w:cs="Arial Narrow" w:ascii="Arial Narrow" w:hAnsi="Arial Narrow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資料表查詢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關聯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變數輸入方式</w:t>
            </w:r>
            <w:r>
              <w:rPr>
                <w:rFonts w:cs="Arial Narrow" w:ascii="Arial Narrow" w:hAnsi="Arial Narrow"/>
              </w:rPr>
              <w:t>) (2)</w:t>
            </w:r>
            <w:r>
              <w:rPr>
                <w:rFonts w:ascii="Arial Narrow" w:hAnsi="Arial Narrow" w:cs="Arial Narrow"/>
              </w:rPr>
              <w:t>資料表的進階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使用精靈設計各式各樣的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報表的進階設計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)Access</w:t>
            </w:r>
            <w:r>
              <w:rPr>
                <w:rFonts w:ascii="Arial Narrow" w:hAnsi="Arial Narrow" w:cs="Arial Narrow"/>
              </w:rPr>
              <w:t>與其他軟體交換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在</w:t>
            </w:r>
            <w:r>
              <w:rPr>
                <w:rFonts w:cs="Arial Narrow" w:ascii="Arial Narrow" w:hAnsi="Arial Narrow"/>
              </w:rPr>
              <w:t>WWW</w:t>
            </w:r>
            <w:r>
              <w:rPr>
                <w:rFonts w:ascii="Arial Narrow" w:hAnsi="Arial Narrow" w:cs="Arial Narrow"/>
              </w:rPr>
              <w:t>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期末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794232183"/>
            <w:bookmarkStart w:id="1" w:name="__Fieldmark__0_79423218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794232183"/>
            <w:bookmarkStart w:id="3" w:name="__Fieldmark__1_79423218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</w:rPr>
              <w:t>ccess 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Narrow" w:ascii="Arial Narrow" w:hAnsi="Arial Narrow"/>
              </w:rPr>
              <w:t>PhotoImpact 8.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794232183"/>
            <w:bookmarkStart w:id="5" w:name="__Fieldmark__2_79423218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794232183"/>
            <w:bookmarkStart w:id="7" w:name="__Fieldmark__3_79423218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794232183"/>
            <w:bookmarkStart w:id="9" w:name="__Fieldmark__4_79423218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794232183"/>
            <w:bookmarkStart w:id="11" w:name="__Fieldmark__5_79423218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課堂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794232183"/>
            <w:bookmarkStart w:id="13" w:name="__Fieldmark__6_79423218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筆記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4" w:name="_Hlk120602526"/>
            <w:bookmarkStart w:id="1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4"/>
            <w:bookmarkEnd w:id="1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1:21:00Z</dcterms:modified>
  <cp:revision>3</cp:revision>
  <dc:subject/>
  <dc:title>淡江大學97學年度第2學期課程大綱</dc:title>
</cp:coreProperties>
</file>