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行政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敏賢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DMINISTRATIVE LAW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公行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P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系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Style17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新細明體;PMingLiU" w:eastAsia="標楷體"/>
              </w:rPr>
              <w:t>民主政治與公民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新細明體;PMingLiU" w:eastAsia="標楷體"/>
              </w:rPr>
              <w:t>公共議題整合與管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.</w:t>
            </w:r>
            <w:r>
              <w:rPr>
                <w:rFonts w:ascii="標楷體" w:hAnsi="標楷體" w:cs="新細明體;PMingLiU" w:eastAsia="標楷體"/>
              </w:rPr>
              <w:t>政策方案規劃與制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新細明體;PMingLiU" w:eastAsia="標楷體"/>
              </w:rPr>
              <w:t>問題分析與解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.</w:t>
            </w:r>
            <w:r>
              <w:rPr>
                <w:rFonts w:ascii="標楷體" w:hAnsi="標楷體" w:cs="新細明體;PMingLiU" w:eastAsia="標楷體"/>
              </w:rPr>
              <w:t>行政互動與溝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新細明體;PMingLiU" w:eastAsia="標楷體"/>
              </w:rPr>
              <w:t>政策與行政績效評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.</w:t>
            </w:r>
            <w:r>
              <w:rPr>
                <w:rFonts w:ascii="標楷體" w:hAnsi="標楷體" w:cs="新細明體;PMingLiU" w:eastAsia="標楷體"/>
              </w:rPr>
              <w:t>法規制定與政策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新細明體;PMingLiU" w:eastAsia="標楷體"/>
              </w:rPr>
              <w:t>法律專業知識與應用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內容包括行政程序法、行政罰法、行政執行法、訴願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行政訴訟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國家賠償及國家補償制度之重要法律觀念及實務運作情形，並培養學生對具體案例之解析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英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is course contains the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dministrative Procedure Act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dministrative Penalty Act  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dministrative Appeal Act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the system of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tate Compensation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and their relational practical case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ascii="標楷體" w:hAnsi="標楷體" w:cs="標楷體" w:eastAsia="標楷體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能夠認識行政程序的基本內涵及相關之法律效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Students may understand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eanin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and the legal effec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of administrative p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ocedur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了解違反行政義務的事件類型及實務上之運作情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Students may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alize the type of the violation of the administrative law and   practical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pplicati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使學生明白公法上金錢給付義務及行為、不行為強制執行之類型及效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udents may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no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e type and legal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ffec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of 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ministrative </w:t>
            </w:r>
            <w:r>
              <w:rPr>
                <w:sz w:val="20"/>
                <w:szCs w:val="20"/>
              </w:rPr>
              <w:t>Executi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Act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使學生明瞭不服行政作為之救濟程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may know the </w:t>
            </w:r>
            <w:r>
              <w:rPr>
                <w:sz w:val="20"/>
                <w:szCs w:val="20"/>
              </w:rPr>
              <w:t xml:space="preserve">right of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ppea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to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ministrativ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ac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使學生明瞭公務員違法執行職務的法律效果，進而保障自身權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 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ma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alize the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tate Compensation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syste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s well as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ow to protect their ow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righ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障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能夠認識行政程序的基本內涵及相關之法律效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了解違反行政義務的事件類型及實務上之運作情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使學生明白公法上金錢給付義務及行為、不行為強制執行之類型及效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使學生明瞭不服行政作為之救濟程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使學生明瞭公務員違法執行職務的法律效果，進而保障自身權益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程序法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程序法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程序法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罰法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罰法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罰法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執行法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執行法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願法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願法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法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法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法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賠償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賠償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補償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吳庚，行政法之理論與實務，自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翁岳生編，行政法（上）（下），元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吳庚，行政爭訟法論，自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城仲模，行政法之基礎理論，三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計男，行政訴訟法釋論，自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義男，國家賠償法，自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義男主編，行政罰法，元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李震山，行政法導論，三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林錫堯，行政法要義，元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林錫堯，行政罰法，元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敏，行政法總論，自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黃異，行政法總論，三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新民，行政法學總論，自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劉宗德，行政法基本原理，學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保城、湛中樂，國家責任法，元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震榮，行政執行法，元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震榮、鄭善印，行政罰法逐條釋義，新學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林明鏘，行政契約法研究，翰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林明鏘等合著，行政程序法實用，學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葉俊榮，面對行政程序法，元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湯德宗， 行政程序法論，元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慈陽，行政法總論，神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李建良等合著，行政法入門，元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林騰鷂，行政法總論，三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林騰鷂，行政訴訟法，三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洪家殷，行政秩序罰論，五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蔡志方，行政救濟法新論，元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清秀，行政訴訟法，自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黃錦堂，行政組織法論，翰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李惠宗，行政法要義，元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李惠宗，行政程序法要義，五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李惠宗，行政罰法理論與案例，元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黃俊杰，行政法，三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張永明，行政法，三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志光，行政法，新學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行政法專書、論文集、期刊論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1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5:53:00Z</dcterms:created>
  <dc:creator>User</dc:creator>
  <dc:description/>
  <cp:keywords/>
  <dc:language>en-US</dc:language>
  <cp:lastModifiedBy>User</cp:lastModifiedBy>
  <cp:lastPrinted>2010-01-04T12:33:00Z</cp:lastPrinted>
  <dcterms:modified xsi:type="dcterms:W3CDTF">2010-02-24T06:37:00Z</dcterms:modified>
  <cp:revision>16</cp:revision>
  <dc:subject/>
  <dc:title>淡江大學97學年度第2學期課程大綱</dc:title>
</cp:coreProperties>
</file>