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地方政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OCAL GOVER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我國地方政府體制，包括：地方政府與自治意涵、權利（立法權、組織權、人事權、財政權等）、監督與責任等重要單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洞悉地方政府與自治的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掌握影響地方自治的關鍵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連結管理實務的變革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洞悉地方政府與自治的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掌握影響地方自治的關鍵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連結管理實務的變革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政府的基本概念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政府的基本概念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地方政府的發展沿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政府行使權利的範圍與限制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政府行使權利的範圍與限制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治監督與地方政府責任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治監督與地方政府責任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地方政府組織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地方政府組織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財政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方財政（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地方人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【影片欣賞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教學支援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呂育誠與許立一。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。地方政府與自治，台北：空大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江大樹。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邁向地方治理：議題、理論與實務</w:t>
            </w:r>
            <w:r>
              <w:rPr>
                <w:rStyle w:val="StrongEmphasis"/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</w:rPr>
              <w:t>台北：元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呂育誠。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地方政府管理：結構與功能的分析。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版。台北：元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spacing w:before="60" w:after="60"/>
              <w:rPr/>
            </w:pPr>
            <w:r>
              <w:rPr>
                <w:rFonts w:cs="標楷體" w:eastAsia="標楷體"/>
              </w:rPr>
              <w:t>林水波與李長晏。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。跨域治理。台北：五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31:00Z</dcterms:modified>
  <cp:revision>16</cp:revision>
  <dc:subject/>
  <dc:title>淡江大學97學年度第2學期課程大綱</dc:title>
</cp:coreProperties>
</file>