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刑法概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 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INTRODUCTION TO CRIMINAL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透過對刑事法律體系之建構、基本理論之介紹，以及三階層犯罪理論之運用，輔以實務相關判決之評析，使學生對於刑法有深刻完整之認識與瞭解，並能將所學落實於日常生活當中，養成立於法律觀點評論時事之習慣，進而具備理性思考、自我保護、排解糾紛之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刑事法律體系之建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基本理論之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三階層犯罪理論之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養成學生立於法律觀點評論時事之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使學生具備理性思考、自我保護、排解糾紛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刑事法律體系之建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基本理論之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三階層犯罪理論之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養成學生立於法律觀點評論時事之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使學生具備理性思考、自我保護、排解糾紛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理論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犯罪論之基本構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犯罪之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罰與保安處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罪刑法定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罪刑法定派生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解釋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適用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構成要件、實行行為與不作為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果關係、客觀歸責與構成要件故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構成要件錯誤與過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法性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阻卻違法事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責任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責任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捷徑刑法總論（甘添貴、謝庭晃合著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6:30:00Z</dcterms:modified>
  <cp:revision>4</cp:revision>
  <dc:subject/>
  <dc:title>淡江大學97學年度第2學期課程大綱</dc:title>
</cp:coreProperties>
</file>