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比較政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聰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MPARATIVE GOVERN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公行二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 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講授世界各主要國家憲政體制與實際政治運作情況，每個國家所涵蓋主題包括政治環境、非政府的政治過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眾傳播媒體、利益團體、政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政府的政治過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、立法、司法等部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goal of this course is to introduce the government and politics of major powers.  There are three themes for each country: political environments, non-governmental process, and governmental proces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藉由對各主要國家政府與政治的瞭解，培養學生國際觀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By understanding the government and politics of major powers, students have opportunities to shap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ir own global perspectiv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參考外國經驗，以反思我國民主政治的發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Students can rethink Taiwanese democracy by taking foreign experiences as referenc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藉由對各主要國家政府與政治的瞭解，培養學生國際觀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參考外國經驗，以反思我國民主政治的發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德</w:t>
            </w:r>
            <w:r>
              <w:rPr>
                <w:rFonts w:ascii="標楷體" w:hAnsi="標楷體" w:cs="標楷體" w:eastAsia="標楷體"/>
                <w:bCs/>
              </w:rPr>
              <w:t>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德</w:t>
            </w:r>
            <w:r>
              <w:rPr>
                <w:rFonts w:ascii="標楷體" w:hAnsi="標楷體" w:cs="標楷體" w:eastAsia="標楷體"/>
                <w:bCs/>
              </w:rPr>
              <w:t>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德</w:t>
            </w:r>
            <w:r>
              <w:rPr>
                <w:rFonts w:ascii="標楷體" w:hAnsi="標楷體" w:cs="標楷體" w:eastAsia="標楷體"/>
                <w:bCs/>
              </w:rPr>
              <w:t>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德</w:t>
            </w:r>
            <w:r>
              <w:rPr>
                <w:rFonts w:ascii="標楷體" w:hAnsi="標楷體" w:cs="標楷體" w:eastAsia="標楷體"/>
                <w:bCs/>
              </w:rPr>
              <w:t>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政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陳義彥主編。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。《政治學》。台北：五南圖書公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656</w:t>
            </w:r>
            <w:r>
              <w:rPr>
                <w:rFonts w:ascii="標楷體" w:hAnsi="標楷體" w:cs="標楷體" w:eastAsia="標楷體"/>
              </w:rPr>
              <w:t>頁，定價</w:t>
            </w: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雄。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。《比較政府與政治》。台北：三民書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rtis, Michael. 2003. Introduction to Comparative Governments. 5th Edition.Longman: New York.(</w:t>
            </w:r>
            <w:r>
              <w:rPr>
                <w:rFonts w:ascii="標楷體" w:hAnsi="標楷體" w:cs="標楷體" w:eastAsia="標楷體"/>
              </w:rPr>
              <w:t>雙葉書局代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有研究各別國家政府與政治的專書，可自行參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康大。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。《英國政府與政治》。台北：揚智文化事業公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士其。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。《美國政府與政治》。台北：揚智文化事業公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俊禮。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。《德國政府與政治》。台北：揚智文化事業公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台麟。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。《法國政府與政治》。台北：五南圖書公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謝慶奎等。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。《中國大陸政府與政治》。台北：五南圖書公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缺席一次扣學期成績五分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   □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1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6:29:00Z</dcterms:modified>
  <cp:revision>6</cp:revision>
  <dc:subject/>
  <dc:title>淡江大學97學年度第2學期課程大綱</dc:title>
</cp:coreProperties>
</file>