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憲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英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NSTIT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1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  <w:r>
              <w:rPr>
                <w:rFonts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分成兩部分。前半段討論人民各項基本權利，後半段介紹我國國家組織之運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ncludes two sections.</w:t>
            </w:r>
            <w:r>
              <w:rPr/>
              <w:t xml:space="preserve"> </w:t>
            </w:r>
            <w:r>
              <w:rPr>
                <w:rFonts w:eastAsia="標楷體"/>
              </w:rPr>
              <w:t>In the first half of the semester, we discuss the fundamental human rights.</w:t>
            </w:r>
            <w:r>
              <w:rPr/>
              <w:t xml:space="preserve"> </w:t>
            </w:r>
            <w:r>
              <w:rPr>
                <w:rFonts w:eastAsia="標楷體"/>
              </w:rPr>
              <w:t>In the second half of the semester, we introduce the operation of governmental organ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得以深刻體認基本權利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udents may comprehend the importance of fundamental human righ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能夠認識個別基本權利的理論內涵與實際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understand theoretical contents and the practical operation of fundamental human righ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使學生得以深刻體認國家機關之權力分立與制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>Students may comprehend the separation and balance of pow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能夠明瞭我國國家組織之架構及其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Students may understand </w:t>
            </w:r>
            <w:r>
              <w:rPr>
                <w:rFonts w:eastAsia="標楷體"/>
              </w:rPr>
              <w:t xml:space="preserve">the structure and </w:t>
            </w:r>
            <w:r>
              <w:rPr>
                <w:rFonts w:eastAsia="標楷體"/>
              </w:rPr>
              <w:t>operation</w:t>
            </w:r>
            <w:r>
              <w:rPr>
                <w:rFonts w:eastAsia="標楷體"/>
              </w:rPr>
              <w:t xml:space="preserve"> of the governmental </w:t>
            </w:r>
            <w:r>
              <w:rPr>
                <w:rFonts w:eastAsia="標楷體"/>
              </w:rPr>
              <w:t>organ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讓學生得以深刻體認基本權利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讓學生能夠認識個別基本權利的理論內涵與實際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使學生得以深刻體認國家機關之權力分立與制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使學生能夠明瞭我國國家組織之架構及其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、結社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存權、工作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產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訴訟權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考試服公職權、參政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基本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家責任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民基本義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組織法總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大會、總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方自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惠宗，憲法要義，元照出版有限公司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典，憲法，元照出版有限公司，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自願課堂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視情況加分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7:00Z</dcterms:created>
  <dc:creator>User</dc:creator>
  <dc:description/>
  <cp:keywords/>
  <dc:language>en-US</dc:language>
  <cp:lastModifiedBy>User</cp:lastModifiedBy>
  <cp:lastPrinted>2010-01-04T12:36:00Z</cp:lastPrinted>
  <dcterms:modified xsi:type="dcterms:W3CDTF">2010-02-24T06:25:00Z</dcterms:modified>
  <cp:revision>6</cp:revision>
  <dc:subject/>
  <dc:title>淡江大學97學年度第2學期課程大綱</dc:title>
</cp:coreProperties>
</file>