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物件導向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清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BJECT ORIENTED TECHNIQ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本課程教導物件導向程式設計基本概念，內容包括 </w:t>
            </w:r>
            <w:r>
              <w:rPr>
                <w:rFonts w:eastAsia="標楷體"/>
              </w:rPr>
              <w:t>Jav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UI</w:t>
            </w:r>
            <w:r>
              <w:rPr>
                <w:rFonts w:ascii="標楷體" w:hAnsi="標楷體" w:cs="標楷體" w:eastAsia="標楷體"/>
              </w:rPr>
              <w:t>、執行緒、網路程式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provides basic programming concepts about object-oriented programming. Java </w:t>
            </w:r>
            <w:r>
              <w:rPr>
                <w:rFonts w:eastAsia="標楷體"/>
              </w:rPr>
              <w:t xml:space="preserve">basic topics, like GUI, threads, networks, etc., are </w:t>
            </w:r>
            <w:r>
              <w:rPr>
                <w:rFonts w:eastAsia="標楷體"/>
              </w:rPr>
              <w:t>learned and practic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理解與應用物件導向程式設計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understand and apply object oriented programming concep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D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設計及實作圖形化客戶端及伺服器端程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design and implement client and server progra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D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理解與應用物件導向程式設計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設計及實作圖形化客戶端及伺服器端程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U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eption hand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es and str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Files and str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lle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lle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th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th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Java How to Program (7th Edition)</w:t>
            </w:r>
            <w:r>
              <w:rPr/>
              <w:t>，</w:t>
            </w:r>
            <w:r>
              <w:rPr/>
              <w:t>Deitel &amp; Deitel</w:t>
            </w:r>
            <w:r>
              <w:rPr/>
              <w:t>，全華代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中文版</w:t>
            </w:r>
            <w:r>
              <w:rPr/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專題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5:00Z</dcterms:created>
  <dc:creator>User</dc:creator>
  <dc:description/>
  <dc:language>en-US</dc:language>
  <cp:lastModifiedBy>WUYENPING</cp:lastModifiedBy>
  <cp:lastPrinted>2009-12-08T16:45:00Z</cp:lastPrinted>
  <dcterms:modified xsi:type="dcterms:W3CDTF">2010-02-27T16:22:00Z</dcterms:modified>
  <cp:revision>19</cp:revision>
  <dc:subject/>
  <dc:title>淡江大學97學年度第2學期課程大綱</dc:title>
</cp:coreProperties>
</file>