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中）作業系統應用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清江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APPLICATIONS OF OPERATING SYSTEM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資管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alibri;Century Gothic" w:hAnsi="Calibri;Century Gothic" w:cs="標楷體" w:eastAsia="標楷體"/>
              </w:rPr>
              <w:t>（英）</w:t>
            </w:r>
            <w:r>
              <w:rPr>
                <w:rFonts w:eastAsia="標楷體"/>
              </w:rPr>
              <w:t>TMI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因應國際學術潮流及國內實務需求，培育深具敬業</w:t>
            </w:r>
            <w:r>
              <w:rPr>
                <w:rFonts w:eastAsia="標楷體"/>
              </w:rPr>
              <w:t>態度</w:t>
            </w:r>
            <w:r>
              <w:rPr>
                <w:rFonts w:eastAsia="標楷體"/>
              </w:rPr>
              <w:t>與團隊精神之優越資訊技術、資訊應用、管理與規劃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kern w:val="0"/>
              </w:rPr>
              <w:t>問題分析與關鍵思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kern w:val="0"/>
              </w:rPr>
              <w:t>企業基礎與實務知識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資訊系統運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kern w:val="0"/>
              </w:rPr>
              <w:t>程式設計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網路系統規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kern w:val="0"/>
              </w:rPr>
              <w:t>資料庫設計與管理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系統整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kern w:val="0"/>
              </w:rPr>
              <w:t>資訊系統分析與設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專案</w:t>
            </w: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（中）本課程介紹一個實體作業系統外殼 </w:t>
            </w:r>
            <w:r>
              <w:rPr>
                <w:rFonts w:eastAsia="標楷體"/>
              </w:rPr>
              <w:t>(shell)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的實作，並引導學生在 </w:t>
            </w:r>
            <w:r>
              <w:rPr>
                <w:rFonts w:eastAsia="標楷體"/>
              </w:rPr>
              <w:t>Windows XP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Unix</w:t>
            </w:r>
            <w:r>
              <w:rPr>
                <w:rFonts w:ascii="標楷體" w:hAnsi="標楷體" w:cs="標楷體" w:eastAsia="標楷體"/>
              </w:rPr>
              <w:t xml:space="preserve">、或 </w:t>
            </w:r>
            <w:r>
              <w:rPr>
                <w:rFonts w:eastAsia="標楷體"/>
              </w:rPr>
              <w:t>Linu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一個簡單的作業系統外殼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is course introduces a physical OS shell implementation. Students are required to design some simple OS shells in Windows </w:t>
            </w:r>
            <w:r>
              <w:rPr>
                <w:rFonts w:eastAsia="標楷體"/>
              </w:rPr>
              <w:t>XP, Unix, or</w:t>
            </w:r>
            <w:r>
              <w:rPr>
                <w:rFonts w:eastAsia="標楷體"/>
              </w:rPr>
              <w:t xml:space="preserve"> Linux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將能夠理解作業系統運作原理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/>
                <w:szCs w:val="22"/>
              </w:rPr>
              <w:t>Students will</w:t>
            </w:r>
            <w:r>
              <w:rPr>
                <w:rFonts w:eastAsia="標楷體"/>
                <w:szCs w:val="22"/>
              </w:rPr>
              <w:t xml:space="preserve"> be able to analyze database system requirements, and design Entity-Relationship Diagra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DGH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將能夠應用課程中介紹到的概念與技能，分析需求，設計及實作簡單的作業系統外殼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/>
                <w:szCs w:val="22"/>
              </w:rPr>
              <w:t>Students will</w:t>
            </w:r>
            <w:r>
              <w:rPr>
                <w:rFonts w:eastAsia="標楷體"/>
                <w:szCs w:val="22"/>
              </w:rPr>
              <w:t xml:space="preserve"> be able to apply the learned concepts and technologies to implement related database program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DGHI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將能夠理解作業系統運作原理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專題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小考、報告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將能夠應用課程中介紹到的概念與技能，分析需求，設計及實作簡單的作業系統外殼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專題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小考、報告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C</w:t>
            </w:r>
            <w:r>
              <w:rPr/>
              <w:t xml:space="preserve">h07 </w:t>
            </w:r>
            <w:r>
              <w:rPr/>
              <w:t>Deadlock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07 </w:t>
            </w:r>
            <w:r>
              <w:rPr/>
              <w:t>Deadlock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07 </w:t>
            </w:r>
            <w:r>
              <w:rPr/>
              <w:t>Deadlock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 xml:space="preserve">Ch10 </w:t>
            </w:r>
            <w:r>
              <w:rPr/>
              <w:t>File Syst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小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 xml:space="preserve">Ch10 </w:t>
            </w:r>
            <w:r>
              <w:rPr/>
              <w:t>File Syst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 xml:space="preserve">Ch10 </w:t>
            </w:r>
            <w:r>
              <w:rPr/>
              <w:t>File Syst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行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Ch11 </w:t>
            </w:r>
            <w:r>
              <w:rPr/>
              <w:t>Implementing File Syst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Ch11 </w:t>
            </w:r>
            <w:r>
              <w:rPr/>
              <w:t>Implementing File Syst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Ch12 </w:t>
            </w:r>
            <w:r>
              <w:rPr/>
              <w:t>Secondary-Storage Struc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Ch12 </w:t>
            </w:r>
            <w:r>
              <w:rPr/>
              <w:t>Secondary-Storage Struc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Ch13 I/O Syst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Ch13 I/O Syst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Ch14 System Prote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Ch14 System Prote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Ch15 System Secur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Operating System Concepts, 8th Ed., Silberschatz et al, Wiley, 2009, </w:t>
            </w:r>
            <w:r>
              <w:rPr/>
              <w:t>新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Modern Operating Systems, 3rd Ed., Tanenbaum, A.S., PH, 2008, </w:t>
            </w:r>
            <w:r>
              <w:rPr/>
              <w:t>高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1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專題）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altName w:val="Century Gothic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55:00Z</dcterms:created>
  <dc:creator>User</dc:creator>
  <dc:description/>
  <dc:language>en-US</dc:language>
  <cp:lastModifiedBy>WUYENPING</cp:lastModifiedBy>
  <cp:lastPrinted>2009-12-08T16:45:00Z</cp:lastPrinted>
  <dcterms:modified xsi:type="dcterms:W3CDTF">2010-02-27T11:41:00Z</dcterms:modified>
  <cp:revision>14</cp:revision>
  <dc:subject/>
  <dc:title>淡江大學97學年度第2學期課程大綱</dc:title>
</cp:coreProperties>
</file>