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系統實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順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YSTEM IMPLEMENT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首先，將班上學生依其意願劃分為許多組，每一組選擇一個有興趣的資管實務或科技相關主題，整合多重領域的知識，利用這些知識去分析並實作一個電腦化的管理或技術的應用系統，此系統必須在電腦上成功地運作，同時系統的文獻資料也要一併製作完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irst,The students are voluntarily classified into several groups. Every group selects an interesting practical topic about information management/techonology and integrates </w:t>
            </w:r>
            <w:r>
              <w:rPr>
                <w:rFonts w:eastAsia="標楷體" w:cs="標楷體" w:ascii="標楷體" w:hAnsi="標楷體"/>
              </w:rPr>
              <w:t>multiple</w:t>
            </w:r>
            <w:r>
              <w:rPr>
                <w:rFonts w:eastAsia="標楷體" w:cs="標楷體" w:ascii="標楷體" w:hAnsi="標楷體"/>
              </w:rPr>
              <w:t xml:space="preserve"> domain knowledge. Students are planned to implement a computerization management/technical system.The system implemented will be able to execute in computer successfully, and documentation should be complet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程式語言、系統分析與設計的內容和理論基礎並應用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Realize the contents and theoretical background of the following fields: programming language, system analysis/design and apply th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資料庫與管理、網路設計與規劃及專案管理的內涵及理論並應用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Know the contents and theory of data base/management, web pro- gramming, project management and apply  th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夠整合多重領域的知識以發展一個實務的電腦化系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Will be able to integrate </w:t>
            </w:r>
            <w:r>
              <w:rPr>
                <w:rFonts w:eastAsia="標楷體" w:cs="標楷體" w:ascii="標楷體" w:hAnsi="標楷體"/>
              </w:rPr>
              <w:t>multiple</w:t>
            </w:r>
            <w:r>
              <w:rPr>
                <w:rFonts w:eastAsia="標楷體" w:cs="標楷體" w:ascii="標楷體" w:hAnsi="標楷體"/>
              </w:rPr>
              <w:t xml:space="preserve"> domain knowledge to develop a practical compu- terization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對發展出來的系統向老師做正式的報告並製作系統的文獻資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Give a formal presentation of their products to teachers and edit the system documen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程式語言、系統分析與設計的內容和理論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實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認識資料庫與管理、網路設計與規劃及專案管理的內涵及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實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能夠整合多重領域的知識以發展一個實務的電腦化系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實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對發展出來的系統向老師做正式的報告並製作系統的文獻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實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上課方式及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收回各指導老師之評定分數並登錄記分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各指導老師指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各指導老師指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</w:rPr>
              <w:t>依各指導老師評定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8:00Z</dcterms:created>
  <dc:creator>User</dc:creator>
  <dc:description/>
  <dc:language>en-US</dc:language>
  <cp:lastModifiedBy>WUYENPING</cp:lastModifiedBy>
  <cp:lastPrinted>2009-12-08T16:45:00Z</cp:lastPrinted>
  <dcterms:modified xsi:type="dcterms:W3CDTF">2010-02-27T11:38:00Z</dcterms:modified>
  <cp:revision>39</cp:revision>
  <dc:subject/>
  <dc:title>淡江大學97學年度第2學期課程大綱</dc:title>
</cp:coreProperties>
</file>