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程式設計與資料結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世杰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PROGRAMMING AND DATA STRUC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在上學期課程已熟悉節點及陣列版之堆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佇列等基本結構之基礎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下學期課程將開始介紹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位佇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索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雜湊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等資料結構之製作及應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Assuming the student has learned the basic array-based and node-based stacks and queues, this course </w:t>
            </w:r>
            <w:r>
              <w:rPr>
                <w:sz w:val="20"/>
                <w:szCs w:val="20"/>
                <w:lang w:val="en-GB"/>
              </w:rPr>
              <w:t xml:space="preserve">focuses on </w:t>
            </w:r>
            <w:r>
              <w:rPr>
                <w:sz w:val="20"/>
                <w:szCs w:val="20"/>
                <w:lang w:val="en-GB"/>
              </w:rPr>
              <w:t>the concept and implementation of more advanced data structures such as trees, priority queues, search trees, hash tables, and graph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能描述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位佇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索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雜湊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等資料結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/>
              </w:rPr>
              <w:t xml:space="preserve">Students will be able to summary such data structure concepts as </w:t>
            </w:r>
            <w:r>
              <w:rPr>
                <w:lang w:val="en-GB"/>
              </w:rPr>
              <w:t>trees, priority queues, search trees, hash tables, and graphs</w:t>
            </w:r>
            <w:r>
              <w:rPr>
                <w:lang w:val="en-GB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以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實作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位佇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索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雜湊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等資料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</w:rPr>
              <w:t>implement</w:t>
            </w:r>
            <w:r>
              <w:rPr>
                <w:rFonts w:eastAsia="標楷體"/>
              </w:rPr>
              <w:t xml:space="preserve"> such data structure concepts as </w:t>
            </w:r>
            <w:r>
              <w:rPr>
                <w:lang w:val="en-GB"/>
              </w:rPr>
              <w:t>trees, priority queues, search trees, hash tables, and graphs</w:t>
            </w:r>
            <w:r>
              <w:rPr>
                <w:lang w:val="en-GB"/>
              </w:rPr>
              <w:t xml:space="preserve"> in Jav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描述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位佇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索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雜湊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等資料結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以</w:t>
            </w:r>
            <w:r>
              <w:rPr>
                <w:rFonts w:eastAsia="標楷體" w:cs="標楷體" w:ascii="標楷體" w:hAnsi="標楷體"/>
              </w:rPr>
              <w:t>Java</w:t>
            </w:r>
            <w:r>
              <w:rPr>
                <w:rFonts w:ascii="標楷體" w:hAnsi="標楷體" w:cs="標楷體" w:eastAsia="標楷體"/>
              </w:rPr>
              <w:t>語言實作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順位佇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搜索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雜湊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等資料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07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07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07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07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07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08 Priority Que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08 Priority Que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08 Priority Que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08 Priority Que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09 Maps and Dictio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09 Maps and Dictio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09 Maps and Dictio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09 Maps and Dictio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0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h10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0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ata Structures and Algorithms in Java, Goodrich,M.T. &amp; Tamassia,R., 4th Ed, John Wiley &amp; Sons, 2006, </w:t>
            </w:r>
            <w:r>
              <w:rPr>
                <w:rFonts w:ascii="標楷體" w:hAnsi="標楷體" w:cs="標楷體" w:eastAsia="標楷體"/>
                <w:bCs/>
              </w:rPr>
              <w:t>新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Java How to Program, 6th Ed, Deitel &amp; Deitel, Prentic Hall, 2005, </w:t>
            </w:r>
            <w:r>
              <w:rPr>
                <w:rFonts w:ascii="標楷體" w:hAnsi="標楷體" w:cs="標楷體" w:eastAsia="標楷體"/>
                <w:bCs/>
              </w:rPr>
              <w:t>全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一旦在課程網站上公告，三天內未作複查動作，即視為無異議，不再接受複查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dc:language>en-US</dc:language>
  <cp:lastModifiedBy>WUYENPING</cp:lastModifiedBy>
  <cp:lastPrinted>2009-12-08T16:45:00Z</cp:lastPrinted>
  <dcterms:modified xsi:type="dcterms:W3CDTF">2010-02-27T11:19:00Z</dcterms:modified>
  <cp:revision>52</cp:revision>
  <dc:subject/>
  <dc:title>淡江大學97學年度第2學期課程大綱</dc:title>
</cp:coreProperties>
</file>