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離散數學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侯永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ELEMENTS OF DISCRETE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管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I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專案</w:t>
            </w:r>
            <w:r>
              <w:rPr>
                <w:rFonts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介紹電腦運作的數學基礎，涵蓋的主題包括</w:t>
            </w:r>
            <w:r>
              <w:rPr>
                <w:rFonts w:eastAsia="標楷體" w:cs="標楷體"/>
              </w:rPr>
              <w:t>Tree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ounting Technique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Recurrence Relation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Generating Function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Logic and Proo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ombinatorial Circuit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Finite Machines</w:t>
            </w:r>
            <w:r>
              <w:rPr>
                <w:rFonts w:cs="標楷體" w:eastAsia="標楷體"/>
              </w:rPr>
              <w:t>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 xml:space="preserve">This course is designed for students interested in </w:t>
            </w:r>
            <w:r>
              <w:rPr/>
              <w:t>mathematical foundation of computers</w:t>
            </w:r>
            <w:r>
              <w:rPr/>
              <w:t xml:space="preserve">. It </w:t>
            </w:r>
            <w:r>
              <w:rPr/>
              <w:t xml:space="preserve">will cover the topics of </w:t>
            </w:r>
            <w:r>
              <w:rPr>
                <w:rFonts w:eastAsia="標楷體" w:cs="標楷體"/>
              </w:rPr>
              <w:t>Tree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ounting Technique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Recurrence Relation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Generating Function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Logic and Proo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ombinatorial Circuit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Finite Machin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</w:rPr>
              <w:t>讓學生了解每一個主題的內容與理論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74"/>
              <w:jc w:val="both"/>
              <w:rPr/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</w:rPr>
              <w:t>realize contents and theoretical background of every top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</w:rPr>
              <w:t>讓學生了解每一個主題與電腦運作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realize computer implementation of every top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增進學生英文閱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74"/>
              <w:jc w:val="both"/>
              <w:rPr/>
            </w:pPr>
            <w:r>
              <w:rPr>
                <w:rFonts w:eastAsia="標楷體"/>
              </w:rPr>
              <w:t>3.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English read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５、</w:t>
            </w:r>
            <w:r>
              <w:rPr>
                <w:rFonts w:cs="標楷體" w:eastAsia="標楷體"/>
              </w:rPr>
              <w:t>讓學生借由筆試，達到督促同學學習，從而提升數學的解題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74"/>
              <w:jc w:val="both"/>
              <w:rPr/>
            </w:pPr>
            <w:r>
              <w:rPr>
                <w:rFonts w:eastAsia="標楷體"/>
              </w:rPr>
              <w:t>4. held the test to urge students studying hard and then upgrading their cap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</w:rPr>
              <w:t>讓學生了解每一個主題的內容與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</w:rPr>
              <w:t>讓學生了解每一個主題與電腦間運作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增進學生英文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用原文教科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用原文教科書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</w:rPr>
              <w:t>讓學生借由筆試，達到督促同學學習，從而提升數學的解題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ffman Code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nary Search Tr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nomial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igeonhole Princi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ermutations and Combin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inciple of Inclusion-Exclu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currence Re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ethod of Ite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ar Difference Equations with Constant Coeffici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unting with Generating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gebra of Generating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gic and Proo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gic G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binatorial Circui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arnaugh Ma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inite State Machi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J.A. Dossey, A.D. Otto, L.E. Spence, and C.V. Eynden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Discrete Mathematics,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, Pearson Education International, 2006, </w:t>
            </w:r>
            <w:r>
              <w:rPr>
                <w:rFonts w:eastAsia="標楷體"/>
              </w:rPr>
              <w:t>滄海書局代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~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5~4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5~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2:00Z</dcterms:created>
  <dc:creator>User</dc:creator>
  <dc:description/>
  <dc:language>en-US</dc:language>
  <cp:lastModifiedBy>WUYENPING</cp:lastModifiedBy>
  <cp:lastPrinted>2009-12-08T16:45:00Z</cp:lastPrinted>
  <dcterms:modified xsi:type="dcterms:W3CDTF">2010-02-27T11:09:00Z</dcterms:modified>
  <cp:revision>7</cp:revision>
  <dc:subject/>
  <dc:title>淡江大學97學年度第2學期課程大綱</dc:title>
</cp:coreProperties>
</file>