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施盛寶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管一Ｃ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1C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敘述性統計學與推論性統計學，統計理論基礎與統計實務應用，教導學生統計問題的解決、統計資料的整理，並且了解在管理領域方面的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his course provides a strong mathematics background in statistics, and basic techniques for summarizing, analyzing, and interpreting large sets of data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基礎統計學知識與原理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</w:rPr>
              <w:t>Students will be able to Learn basic statistic 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際解題與統計實務應用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</w:rPr>
              <w:t>Students will be able to Learn practical applications of stat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HI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基礎統計學知識與原理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、小考、作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實際解題與統計實務應用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、小考、作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的基本觀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資料集之整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的圖形展示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資料之整理與歸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組資料之整理與歸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的觀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機變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項實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態曲線及常態分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態分配的應用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體參數的估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一母體的假設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母體之間的假設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變量數量資料：相關及迴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變量性質資料：列聯表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項實驗：適合度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統計學 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版，張慶暉、林志娟 譯，東華書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小考或作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2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出席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dc:language>en-US</dc:language>
  <cp:lastModifiedBy>WUYENPING</cp:lastModifiedBy>
  <cp:lastPrinted>2009-12-08T16:45:00Z</cp:lastPrinted>
  <dcterms:modified xsi:type="dcterms:W3CDTF">2010-02-27T08:31:00Z</dcterms:modified>
  <cp:revision>70</cp:revision>
  <dc:subject/>
  <dc:title>淡江大學97學年度第2學期課程大綱</dc:title>
</cp:coreProperties>
</file>