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啟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管一Ｂ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1B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涵蓋統計學相關之數學理論，以及用以歸納、分析與解釋大量資料所需之基本技術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provides a strong mathematics background in statistics, and basic techniques for summarizing, analyzing, a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terpreting large sets of data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基礎統計學理論，包括統計量、隨機變數與機率分配、假設檢定以及迴歸分析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Learning basic statistical theories, </w:t>
            </w:r>
            <w:r>
              <w:rPr>
                <w:rFonts w:eastAsia="標楷體"/>
              </w:rPr>
              <w:t>including statistic, random variables and probability distributions, hypothesis testing, and regression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應用統計技術與統計軟體於資料之歸納、分析與推論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Learning how to apply statistics and statistical software in summarizing, analyzing, and inferring large sets of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 C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基礎統計學理論，包括統計量、隨機變數與機率分配、假設檢定以及迴歸分析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應用統計技術與統計軟體於資料之歸納、分析與推論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軟體操作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、期中考、期末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課程簡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敘述統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敘述統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隨機變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sz w:val="22"/>
                <w:szCs w:val="22"/>
              </w:rPr>
              <w:t>隨機變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三：</w:t>
            </w:r>
            <w:r>
              <w:rPr>
                <w:rFonts w:eastAsia="標楷體"/>
                <w:sz w:val="22"/>
                <w:szCs w:val="22"/>
              </w:rPr>
              <w:t>機率分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行政觀摩日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參數估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四：</w:t>
            </w:r>
            <w:r>
              <w:rPr>
                <w:rFonts w:eastAsia="標楷體"/>
                <w:sz w:val="22"/>
                <w:szCs w:val="22"/>
              </w:rPr>
              <w:t>參數估計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假設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假設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五：</w:t>
            </w:r>
            <w:r>
              <w:rPr>
                <w:rFonts w:eastAsia="標楷體"/>
                <w:sz w:val="22"/>
                <w:szCs w:val="22"/>
              </w:rPr>
              <w:t>假設檢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變異數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六：</w:t>
            </w:r>
            <w:r>
              <w:rPr>
                <w:rFonts w:eastAsia="標楷體"/>
                <w:sz w:val="22"/>
                <w:szCs w:val="22"/>
              </w:rPr>
              <w:t>變異數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迴歸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迴歸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計學：觀念與方法，管中閔，華泰文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4:00Z</dcterms:created>
  <dc:creator>User</dc:creator>
  <dc:description/>
  <dc:language>en-US</dc:language>
  <cp:lastModifiedBy>WUYENPING</cp:lastModifiedBy>
  <cp:lastPrinted>2009-12-08T16:45:00Z</cp:lastPrinted>
  <dcterms:modified xsi:type="dcterms:W3CDTF">2010-02-27T08:30:00Z</dcterms:modified>
  <cp:revision>7</cp:revision>
  <dc:subject/>
  <dc:title>淡江大學97學年度第2學期課程大綱</dc:title>
</cp:coreProperties>
</file>