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基金投資與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登源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FUND INVESTMENT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決策四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MD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育具備良好數理分析能力之初階管理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人才，以因應社會各界之需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</w:rPr>
              <w:t>培育具有決策分析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  <w:r>
              <w:rPr>
                <w:rFonts w:cs="標楷體" w:eastAsia="標楷體"/>
              </w:rPr>
              <w:t>培育具有企業經營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C</w:t>
            </w:r>
            <w:r>
              <w:rPr>
                <w:rFonts w:cs="標楷體" w:eastAsia="標楷體"/>
              </w:rPr>
              <w:t>培育具有統計分析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  <w:r>
              <w:rPr>
                <w:rFonts w:cs="標楷體" w:eastAsia="標楷體"/>
              </w:rPr>
              <w:t>培育具有財經分析之基本素養。</w:t>
            </w:r>
          </w:p>
          <w:p>
            <w:pPr>
              <w:pStyle w:val="Style17"/>
              <w:spacing w:lineRule="exact" w:line="360"/>
              <w:ind w:firstLine="120"/>
              <w:textAlignment w:val="auto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cs="標楷體" w:eastAsia="標楷體"/>
              </w:rPr>
              <w:t>培育具有科際整合之能力。</w:t>
            </w:r>
          </w:p>
          <w:p>
            <w:pPr>
              <w:pStyle w:val="Style17"/>
              <w:spacing w:lineRule="exact" w:line="360"/>
              <w:ind w:firstLine="12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培育具有跨領域學習之能力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G</w:t>
            </w:r>
            <w:r>
              <w:rPr>
                <w:rFonts w:cs="標楷體" w:eastAsia="標楷體"/>
              </w:rPr>
              <w:t>具有外語運用能力。</w:t>
            </w:r>
            <w:r>
              <w:rPr/>
              <w:t>　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將介紹各種共同基金的種類與性質，並輔以最新的經濟發展情況講授基金的投資策略與投資方法。利用各種基金投資網站平台介紹最新的基金動態及基金的評選方法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This course will introduce the basic concept of mutual fund type and investment strategy.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he current related Website will also be </w:t>
            </w:r>
            <w:r>
              <w:rPr>
                <w:rFonts w:eastAsia="標楷體" w:cs="標楷體" w:ascii="標楷體" w:hAnsi="標楷體"/>
              </w:rPr>
              <w:t>introduced</w:t>
            </w:r>
            <w:r>
              <w:rPr>
                <w:rFonts w:eastAsia="標楷體" w:cs="標楷體" w:ascii="標楷體" w:hAnsi="標楷體"/>
              </w:rPr>
              <w:t xml:space="preserve"> to help student understand the current economic situation and investment strategy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基金概念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基金的意義與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共同基金的組織與運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共同基金公司的組織與運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基金管理相關法令及道德規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傳統基金的種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特殊性質基金的種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股票型基金的組合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基金的基金之組合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章 基金的行銷管理與客戶服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基金的績效評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如何選擇合適的共同基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章 退休金計畫概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章  台灣三大退休基金運作概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基金管理，陳登源、巫慧燕、黃建勝合著，雙頁書廊，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00:00Z</dcterms:created>
  <dc:creator>User</dc:creator>
  <dc:description/>
  <dc:language>en-US</dc:language>
  <cp:lastModifiedBy>WUYENPING</cp:lastModifiedBy>
  <cp:lastPrinted>2009-12-22T09:31:00Z</cp:lastPrinted>
  <dcterms:modified xsi:type="dcterms:W3CDTF">2010-02-27T08:18:00Z</dcterms:modified>
  <cp:revision>7</cp:revision>
  <dc:subject/>
  <dc:title>淡江大學97學年度第2學期課程大綱</dc:title>
</cp:coreProperties>
</file>