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品質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旭華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QUALITY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決策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6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6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的目的是介紹品質管理之理論與應用，並以六標準差管理之步驟介紹最新之品質管理卓越之方法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purpose of this course is to introduce</w:t>
            </w:r>
            <w:r>
              <w:rPr/>
              <w:t xml:space="preserve"> the theory and the practice of Quality Management. The approach of Six Sigma Management is also used to present the breakthrough methods of Quality Management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品質管理內容與理論基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To realize the content and the theory of Quality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品質管理實務之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To know the practical application of Quality Manage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析品質管理之問題例題，以獲得投入與產出變數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3.To analyze the problems in Quality Management examples and capture the relationship between the input and output variables. 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電腦軟體解決品質管理之相關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To apply the computer software to solve the problems related to Quality Management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品質管理內容與理論基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平常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品質管理實務之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平常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析品質管理之問題例題，以獲得投入與產出變數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平常作業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電腦軟體解決品質管理之相關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平常作業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意義與意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x Sigma</w:t>
            </w:r>
            <w:r>
              <w:rPr>
                <w:rFonts w:ascii="標楷體" w:hAnsi="標楷體" w:cs="標楷體" w:eastAsia="標楷體"/>
              </w:rPr>
              <w:t>管理簡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x Sigma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模式與效應分析簡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模式與效應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测系統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步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程能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管制圖簡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管制圖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t>數</w:t>
            </w:r>
            <w:r>
              <w:rPr>
                <w:rFonts w:eastAsia="標楷體" w:cs="標楷體" w:ascii="標楷體" w:hAnsi="標楷體"/>
                <w:vanish/>
              </w:rPr>
              <w:t>j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t>gj4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數管制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品質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Quality Managemen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38:00Z</dcterms:created>
  <dc:creator>User</dc:creator>
  <dc:description/>
  <dc:language>en-US</dc:language>
  <cp:lastModifiedBy>WUYENPING</cp:lastModifiedBy>
  <cp:lastPrinted>2009-12-22T09:31:00Z</cp:lastPrinted>
  <dcterms:modified xsi:type="dcterms:W3CDTF">2010-02-27T08:17:00Z</dcterms:modified>
  <cp:revision>3</cp:revision>
  <dc:subject/>
  <dc:title>淡江大學97學年度第2學期課程大綱</dc:title>
</cp:coreProperties>
</file>