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專案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涵錚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PROJECT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決策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MD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備良好數理分析能力之初階管理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才，以因應社會各界之需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</w:rPr>
              <w:t>培育具有財經分析之基本素養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培育具有科際整合之能力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培育具有跨領域學習之能力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cs="標楷體" w:eastAsia="標楷體"/>
              </w:rPr>
              <w:t>具有外語運用能力。</w:t>
            </w:r>
            <w:r>
              <w:rPr/>
              <w:t>　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bCs/>
                <w:kern w:val="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使學生了解專案管理的相關知識與應用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案設計、專案進度表編排、專案成本分析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具備</w:t>
            </w:r>
            <w:r>
              <w:rPr>
                <w:rFonts w:eastAsia="標楷體"/>
              </w:rPr>
              <w:t>專案設計與分析從業人員</w:t>
            </w:r>
            <w:r>
              <w:rPr>
                <w:rFonts w:eastAsia="標楷體"/>
              </w:rPr>
              <w:t>專業態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瞭解</w:t>
            </w:r>
            <w:r>
              <w:rPr>
                <w:rFonts w:eastAsia="標楷體"/>
              </w:rPr>
              <w:t>專案管理的設計與操作</w:t>
            </w:r>
            <w:r>
              <w:rPr>
                <w:rFonts w:eastAsia="標楷體"/>
              </w:rPr>
              <w:t>情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課程目的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、進度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評分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專案之基本概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何謂專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專案的生命周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與角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專案規劃的步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專案目標的</w:t>
            </w:r>
            <w:r>
              <w:rPr>
                <w:rFonts w:ascii="標楷體" w:hAnsi="標楷體" w:cs="標楷體" w:eastAsia="標楷體"/>
              </w:rPr>
              <w:t>範圍與</w:t>
            </w:r>
            <w:r>
              <w:rPr>
                <w:rFonts w:ascii="標楷體" w:hAnsi="標楷體" w:cs="標楷體" w:eastAsia="標楷體"/>
              </w:rPr>
              <w:t>確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可行性研究和選擇條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Quiz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專案進度表編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案的網狀邏輯程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PDM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案的時程安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關鍵要徑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PM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案行動計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之成本管理、成本生命週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案之預算與成本控制、限制性資源之編排與調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專案評核意義與時機、專案評核與檢討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Quiz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報告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案簡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成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TB7CF9C5CtCID-WinCharSetFFFF-H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24"/>
      <w:szCs w:val="24"/>
    </w:rPr>
  </w:style>
  <w:style w:type="character" w:styleId="Mediumtext1">
    <w:name w:val="medium_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49:00Z</dcterms:created>
  <dc:creator>User</dc:creator>
  <dc:description/>
  <dc:language>en-US</dc:language>
  <cp:lastModifiedBy>WUYENPING</cp:lastModifiedBy>
  <cp:lastPrinted>2009-12-22T09:31:00Z</cp:lastPrinted>
  <dcterms:modified xsi:type="dcterms:W3CDTF">2010-02-27T08:14:00Z</dcterms:modified>
  <cp:revision>4</cp:revision>
  <dc:subject/>
  <dc:title>淡江大學97學年度第2學期課程大綱</dc:title>
</cp:coreProperties>
</file>