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人力資源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妃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HUMAN RESOURCE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以通盤性觀點提供當代人力資源管理之理論與實務，並培養學生對於人力資源的本質具有建設性思考與反省之能力，藉此了解勞僱關係之重要性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</w:t>
            </w:r>
            <w:r>
              <w:rPr/>
              <w:t>his</w:t>
            </w:r>
            <w:r>
              <w:rPr/>
              <w:t xml:space="preserve"> course aims to offer a </w:t>
            </w:r>
            <w:r>
              <w:rPr/>
              <w:t xml:space="preserve">comprehensive and accessible analysis of contemporary theories and </w:t>
            </w:r>
            <w:r>
              <w:rPr/>
              <w:t>practices</w:t>
            </w:r>
            <w:r>
              <w:rPr/>
              <w:t xml:space="preserve"> in key human resources activities. It encourages students to think critically and evaluate the nature of HRM in order to develop a deeper understanding of employment relations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通盤性觀點提供當代人力資源管理之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Offering a </w:t>
            </w:r>
            <w:r>
              <w:rPr/>
              <w:t xml:space="preserve">comprehensive and accessible analysis of contemporary theories and </w:t>
            </w:r>
            <w:r>
              <w:rPr/>
              <w:t>practices</w:t>
            </w:r>
            <w:r>
              <w:rPr/>
              <w:t xml:space="preserve"> in key human resources activitie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於人力資源的本質具有建設性思考與反省之能力，藉此了解勞僱關係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o think critically and evaluate the nature of HRM in order to develop a deeper understanding of employment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以通盤性觀點提供當代人力資源管理之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對於人力資源的本質具有建設性思考與反省之能力，藉此了解勞僱關係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力資源管理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力資源管理之策略性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平就業機會與法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事規劃與招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測試與甄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面談候選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的訓練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效管理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策略性薪酬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效給付與財務獎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利與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德、正義與公平對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工關係與工作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人力資源管理 方世榮譯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組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46:00Z</dcterms:created>
  <dc:creator>User</dc:creator>
  <dc:description/>
  <dc:language>en-US</dc:language>
  <cp:lastModifiedBy>WUYENPING</cp:lastModifiedBy>
  <cp:lastPrinted>2009-12-22T09:31:00Z</cp:lastPrinted>
  <dcterms:modified xsi:type="dcterms:W3CDTF">2010-02-27T07:59:00Z</dcterms:modified>
  <cp:revision>9</cp:revision>
  <dc:subject/>
  <dc:title>淡江大學97學年度第2學期課程大綱</dc:title>
</cp:coreProperties>
</file>