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飛穎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決策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培育具備良好數理分析能力之初階管理人才，以因應社會各界之需要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/>
                <w:b/>
                <w:spacing w:val="-4"/>
              </w:rPr>
              <w:t>A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  <w:t>B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C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D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9" w:hanging="207"/>
              <w:rPr/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E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科際整合以及口語表達之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參加至少兩場校內外研討會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F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具有外語運用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通過英文檢定中級初試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在本學期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kern w:val="0"/>
              </w:rPr>
              <w:t>,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我們將研讀多變數函數與三角函數的微分、積分和最優化。另外我們將學到一些積分技巧與泰勒展式和無窮級數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In this semester, we will study differentiation, integration and </w:t>
            </w:r>
            <w:r>
              <w:rPr>
                <w:rFonts w:eastAsia="BiauKai;Times New Roman" w:cs="Arial" w:ascii="Arial" w:hAnsi="Arial"/>
                <w:color w:val="000000"/>
                <w:kern w:val="0"/>
              </w:rPr>
              <w:t>optimization of functions of several variables and trigonometric functions. In addition, we will learn differentiation and integration of, some techniques of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BiauKai;Times New Roman" w:cs="Arial" w:ascii="Arial" w:hAnsi="Arial"/>
                <w:color w:val="000000"/>
                <w:kern w:val="0"/>
              </w:rPr>
              <w:t>integration, differential equations, Taylor expansion, and infinite seri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觀念學習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cs="Arial" w:ascii="Arial" w:hAnsi="Arial"/>
                <w:color w:val="000000"/>
                <w:kern w:val="0"/>
              </w:rPr>
              <w:t>Conceptual lear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cs="Arial" w:ascii="Arial" w:hAnsi="Arial"/>
                <w:color w:val="000000"/>
                <w:kern w:val="0"/>
              </w:rPr>
              <w:t>Technique of calcula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問題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cs="Arial" w:ascii="Arial" w:hAnsi="Arial"/>
                <w:color w:val="000000"/>
                <w:kern w:val="0"/>
              </w:rPr>
              <w:t>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本學期預定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課堂講授、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出席率、上課提問、隨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 xml:space="preserve">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堂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驗收學習成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小考、期中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kern w:val="0"/>
              </w:rPr>
              <w:t>期中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Areas in the xy-plane, applications of the integral (6.4-6.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unctions of several variables, partial derivatives (7.1-7.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xima and Minima of functions of several functions(7.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grange Multiplier, The Method of Least Square (7.4,7.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ouble Integrals (7.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adian Measures of Angles, Sine and Cosine, (8.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Arial" w:ascii="Arial" w:hAnsi="Arial"/>
                <w:color w:val="000000"/>
                <w:kern w:val="0"/>
              </w:rPr>
              <w:t>8.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ifferentiation and Integration of Sine and Cosine (8.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教學觀摩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ore about Trigonometric Functions (8.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tegration by Substitution (9.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tegration by Parts (9.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valuation of Definite Integrals &amp; Applications (9.3,9.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mproper integrals (9.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aylor Polynomial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</w:rPr>
              <w:t>The Newton-Raphson algorithm(11.1-11.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Infinite Series(11.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eries with Positive Terms (11.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aylor’s Series (11.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Calculus &amp; its Applications 12e by Goldstein, Lay, Schneider, Asma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助教實習課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480" w:right="284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名６次未到不得參加期末考考試，遲到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當節課以缺席論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480" w:right="284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時成績包含小考，點名，課堂表現（上課發問或回答問題）與學習態度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480" w:right="284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成績會視情況調整（期中考或期末考缺考者除外）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3:00Z</dcterms:created>
  <dc:creator>User</dc:creator>
  <dc:description/>
  <dc:language>en-US</dc:language>
  <cp:lastModifiedBy>WUYENPING</cp:lastModifiedBy>
  <cp:lastPrinted>2009-12-08T16:45:00Z</cp:lastPrinted>
  <dcterms:modified xsi:type="dcterms:W3CDTF">2010-02-27T07:52:00Z</dcterms:modified>
  <cp:revision>6</cp:revision>
  <dc:subject/>
  <dc:title>淡江大學97學年度第2學期課程大綱</dc:title>
</cp:coreProperties>
</file>