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企業談判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燦樑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BUSINESS NEGOTI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企管三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MBXB3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健全學生人格發展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培養專業化之管理人才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均衡發展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升學與就業雙軌並重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企管專業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溝通與表達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劃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與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資料分析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統整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團隊合作與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際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互動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資訊處理能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F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倫理思維與道德素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G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策略決策與前瞻管理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際視野與外語能力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談判人員的條件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談判的冰山理論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談判的戰略部署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談判的戰術應用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談判環境的變化與變因控制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個案分析與研究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The qualification:for a negotiator 2.Negotiation of ice ba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.The strategies</w:t>
            </w:r>
            <w:r>
              <w:rPr>
                <w:rFonts w:eastAsia="標楷體"/>
              </w:rPr>
              <w:t xml:space="preserve"> &amp;tactics </w:t>
            </w:r>
            <w:r>
              <w:rPr>
                <w:rFonts w:eastAsia="標楷體"/>
              </w:rPr>
              <w:t xml:space="preserve"> of negotiation 4. Controlling of environmental change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&amp;Variables 5.Case analysis &amp;study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談判人員的條件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The qualification:for a negotiator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~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冰山理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Negotiation of ice ba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~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談判的戰略部署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The strategies of negoti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~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談判的戰術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The </w:t>
            </w:r>
            <w:r>
              <w:rPr>
                <w:rFonts w:eastAsia="標楷體"/>
              </w:rPr>
              <w:t>tactics</w:t>
            </w:r>
            <w:r>
              <w:rPr>
                <w:rFonts w:eastAsia="標楷體"/>
              </w:rPr>
              <w:t xml:space="preserve"> of negoti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~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談判環境的變化與變因控制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Controlling of environmental change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&amp;Variabl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~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案分析與研究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Case analysis &amp;stud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4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~H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談判人員的條件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冰山理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談判的戰略部署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談判的戰術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談判環境的變化與變因控制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案分析與研究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、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溝通、協商與談判之異同與使用情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談判人員的條件與要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談判人員的條件與要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冰山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冰山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談判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談判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談判的輔戰術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談判的輔戰術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談判的主戰術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談判的主戰術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境變化與變因的掌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談判流程控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談判倫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案研討與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案研討與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 █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4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█期末考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4:00Z</dcterms:created>
  <dc:creator>User</dc:creator>
  <dc:description/>
  <dc:language>en-US</dc:language>
  <cp:lastModifiedBy>WUYENPING</cp:lastModifiedBy>
  <cp:lastPrinted>2009-12-08T16:45:00Z</cp:lastPrinted>
  <dcterms:modified xsi:type="dcterms:W3CDTF">2010-02-27T06:38:00Z</dcterms:modified>
  <cp:revision>6</cp:revision>
  <dc:subject/>
  <dc:title>淡江大學97學年度第2學期課程大綱</dc:title>
</cp:coreProperties>
</file>