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Arial" w:hAnsi="Arial"/>
          <w:spacing w:val="26"/>
          <w:sz w:val="28"/>
          <w:szCs w:val="28"/>
        </w:rPr>
        <w:t>98</w:t>
      </w:r>
      <w:r>
        <w:rPr>
          <w:rFonts w:ascii="Arial" w:hAnsi="Arial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Arial" w:hAnsi="Arial"/>
          <w:spacing w:val="26"/>
          <w:sz w:val="28"/>
          <w:szCs w:val="28"/>
        </w:rPr>
        <w:t>2</w:t>
      </w:r>
      <w:r>
        <w:rPr>
          <w:rFonts w:ascii="Arial" w:hAnsi="Arial" w:cs="標楷體" w:eastAsia="標楷體"/>
          <w:spacing w:val="26"/>
          <w:sz w:val="28"/>
          <w:szCs w:val="28"/>
        </w:rPr>
        <w:t>學期</w:t>
      </w:r>
      <w:r>
        <w:rPr>
          <w:rFonts w:ascii="標楷體" w:hAnsi="標楷體" w:cs="標楷體" w:eastAsia="標楷體"/>
          <w:spacing w:val="26"/>
          <w:sz w:val="28"/>
          <w:szCs w:val="28"/>
        </w:rPr>
        <w:t>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成本分析與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COST ANALYSIS AND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  <w:sz w:val="16"/>
              </w:rPr>
              <w:t>ACCOUNTING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升學與就業雙軌並重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</w:t>
            </w:r>
            <w:r>
              <w:rPr>
                <w:rFonts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</w:t>
            </w:r>
            <w:r>
              <w:rPr>
                <w:rFonts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</w:t>
            </w:r>
            <w:r>
              <w:rPr>
                <w:rFonts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本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課程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以成本為基礎，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運用成本與管理會計之資訊，協助企業有效規劃與控制，並制定高品質決策，以維持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競爭優勢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，達成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利潤目標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。在課程教授上，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透過系統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性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的具體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內容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，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lang w:bidi="hi-IN"/>
              </w:rPr>
              <w:t>教導學習者衡量、使用</w:t>
            </w:r>
            <w:r>
              <w:rPr>
                <w:rFonts w:ascii="標楷體" w:hAnsi="標楷體" w:cs="標楷體" w:eastAsia="標楷體"/>
              </w:rPr>
              <w:t>管理決策所需</w:t>
            </w:r>
            <w:r>
              <w:rPr>
                <w:rFonts w:ascii="標楷體" w:hAnsi="標楷體" w:cs="標楷體" w:eastAsia="標楷體"/>
              </w:rPr>
              <w:t>之財務會計</w:t>
            </w:r>
            <w:r>
              <w:rPr>
                <w:rFonts w:ascii="標楷體" w:hAnsi="標楷體" w:cs="標楷體" w:eastAsia="標楷體"/>
              </w:rPr>
              <w:t>數量化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Cost Analysis and Management Decision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 xml:space="preserve"> is the course to introduce how to manage by cost accounting infos. Based on financial data to help business </w:t>
            </w:r>
            <w:r>
              <w:rPr>
                <w:rFonts w:eastAsia="標楷體"/>
                <w:sz w:val="20"/>
                <w:szCs w:val="20"/>
              </w:rPr>
              <w:t>decision</w:t>
            </w:r>
            <w:r>
              <w:rPr>
                <w:rFonts w:eastAsia="標楷體"/>
                <w:sz w:val="20"/>
                <w:szCs w:val="20"/>
              </w:rPr>
              <w:t xml:space="preserve"> about controlling and planning. Instruction and field study will be the two topic of this course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對組織財務資訊的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 xml:space="preserve"> Understand the effect of financial infos on business management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增進成本控制對企業獲利的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 Understand the effect of cost controlling on making profit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實務應用的操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3 Improving the ability of appl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增進財務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4 Improving the ability of </w:t>
            </w:r>
            <w:r>
              <w:rPr>
                <w:rFonts w:eastAsia="標楷體"/>
                <w:sz w:val="20"/>
                <w:szCs w:val="20"/>
              </w:rPr>
              <w:t>financial</w:t>
            </w:r>
            <w:r>
              <w:rPr>
                <w:rFonts w:eastAsia="標楷體"/>
                <w:sz w:val="20"/>
                <w:szCs w:val="20"/>
              </w:rPr>
              <w:t xml:space="preserve"> anan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增進團隊合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5 Improving the ability of team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增進溝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6 Improving the ability of communication and present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融合管理理念及成本會計方法，使學生在學習上兼具基本成本會計智能及在管理決策功能之運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地調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以漸進方式使學生了解各種成本計算方法，成本分析技術，及成本控制及規劃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地調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學生實際運用成本會計資訊作為績效評估、產品訂價、規劃、控制、決策之優秀管理人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地調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概論：管理決策與成本會計；財會與管會的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成本定義、制度：成本名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定義、制度：分批成本法、作業基礎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定義、制度：分批成本法、作業基礎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定義、制度：成本之分析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期報告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與控制：成本數量利潤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與控制：變動成本法、利潤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與控制：標準成本與績效基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與控制：彈性預算與製造費用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與控制：部門成本分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與成本：決策的攸關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與成本：決策之攸關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與成本：資本預算決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與成本：資本預算決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   □其他（　　　　　　　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Horngren, Foster, Datar.2005. Cost Accounting: A Managerial Emphasis, 12Edition. Prentice-Hall International, Inc.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lton, Maher, Selto.2000. Cost Management. McGraw-Hill Companies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Carter, Usry,2000. Cost Accounting. Dame Publications, Inc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報告一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％   □其他（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6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3-22T00:41:00Z</dcterms:modified>
  <cp:revision>10</cp:revision>
  <dc:subject/>
  <dc:title>淡江大學97學年度第2學期課程大綱</dc:title>
</cp:coreProperties>
</file>