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人際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志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HUMAN REL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1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開發研究潛能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2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培養管理專業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3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4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產業取向與實務訓練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提供人際關係及溝通相關知識與技巧，使學生能在工作、學業及生活上得到有效的幫助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show you how you can become mor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ffective in your work and personal life through knowledge of and skill in human relations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人際關係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to understand basic concept of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uman relation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人際關係的功能及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understand function and character of human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C.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人際關係的相關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to understand the related theori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D,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人際關係之相關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to learn skills of human relation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D,E,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了解溝通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o understand basic concept of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了解溝通的障礙及迷思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to understand the barriers and myths of 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學習有效的溝通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to learn the effectively  skills of commun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,D,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oral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,D,E,F,G,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人際關係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人際關係的功能及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人際關係的相關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人際關係之相關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了解溝通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了解溝通的障礙及迷思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學習有效的溝通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進度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的意義與重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的功能與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與身心健康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的相關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與自我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我坦誠、周哈里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吸引的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與動機、情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溝通的意義、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溝通的類型與流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溝通的障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效溝通的原則、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衝突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相關：人際與溝通參考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口頭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5:00Z</dcterms:created>
  <dc:creator>User</dc:creator>
  <dc:description/>
  <dc:language>en-US</dc:language>
  <cp:lastModifiedBy>WUYENPING</cp:lastModifiedBy>
  <cp:lastPrinted>2009-12-18T15:06:00Z</cp:lastPrinted>
  <dcterms:modified xsi:type="dcterms:W3CDTF">2010-02-27T05:56:00Z</dcterms:modified>
  <cp:revision>5</cp:revision>
  <dc:subject/>
  <dc:title>淡江大學97學年度第2學期課程大綱</dc:title>
</cp:coreProperties>
</file>