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人力資源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燦樑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HUMAN RESOURCES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49" w:hanging="2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企管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B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劃與資料分析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人際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人力資源管理緒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競爭環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人力資源管理的決策與執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企業現有勞動力的管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員工教育訓練計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員工輔導計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績效增強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 An overview of HRM 2. The competitive environment 3. Decision making &amp; implementation in HRM 4. Managing the existing workforce 5. Program for training &amp; education 6. EAP 7. Enhancing performance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力資源管理緒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An overview of HR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競爭環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The competitive environ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力資源管理的決策與執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>Decision making &amp; implementation in HR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企業現有勞動力的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/>
              </w:rPr>
              <w:t>Managing the existing workfor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員工教育訓練計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Program for training &amp; edu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員工輔導計畫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 EAP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績效增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eastAsia="標楷體"/>
              </w:rPr>
              <w:t>Enhancing performa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人力資源管理緒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角色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競爭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角色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人力資源管理的決策與執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角色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企業現有勞動力的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角色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員工教育訓練計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角色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</w:rPr>
              <w:t>員工輔導計畫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角色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績效增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角色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力資源管理的演進與內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競爭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五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五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MS</w:t>
            </w:r>
            <w:r>
              <w:rPr>
                <w:rFonts w:ascii="標楷體" w:hAnsi="標楷體" w:eastAsia="標楷體"/>
                <w:bCs/>
              </w:rPr>
              <w:t>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員工招募策略與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員工教育訓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員工輔導與</w:t>
            </w:r>
            <w:r>
              <w:rPr>
                <w:rFonts w:eastAsia="標楷體"/>
                <w:bCs/>
              </w:rPr>
              <w:t>EA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員工福利、安全與其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績效考核策略與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氣激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會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期中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■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mmentTextChar">
    <w:name w:val="Comment Text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  <w:tabs>
        <w:tab w:val="clear" w:pos="480"/>
      </w:tabs>
      <w:ind w:left="1418" w:hanging="567"/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52:00Z</dcterms:created>
  <dc:creator>User</dc:creator>
  <dc:description/>
  <dc:language>en-US</dc:language>
  <cp:lastModifiedBy>WUYENPING</cp:lastModifiedBy>
  <cp:lastPrinted>2009-12-08T16:45:00Z</cp:lastPrinted>
  <dcterms:modified xsi:type="dcterms:W3CDTF">2010-02-27T05:50:00Z</dcterms:modified>
  <cp:revision>3</cp:revision>
  <dc:subject/>
  <dc:title>淡江大學97學年度第2學期課程大綱</dc:title>
</cp:coreProperties>
</file>