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秀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微積分的基本定義，計算和應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學期內容為反導數及其應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另外，多變數函數的導數和反導數的計算和應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了解導數和反導數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確實計算導數和反導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將微積分應用在經濟，管理，社會，科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各方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了解導數和反導數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助教演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確實計算導數和反導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助教演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能將微積分應用在經濟，管理，社會，科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各方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助教演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5.1 Antiderivatives and indefinite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Sec. 5.2 Integration using logarithmic and exponential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3 Definite integrals and are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Sec. 5.4 Further </w:t>
            </w:r>
            <w:r>
              <w:rPr>
                <w:rFonts w:eastAsia="標楷體" w:ascii="標楷體" w:hAnsi="標楷體"/>
                <w:bCs/>
              </w:rPr>
              <w:t>applications</w:t>
            </w:r>
            <w:r>
              <w:rPr>
                <w:rFonts w:eastAsia="標楷體" w:ascii="標楷體" w:hAnsi="標楷體"/>
                <w:bCs/>
              </w:rPr>
              <w:t xml:space="preserve"> of definite intr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5 Two applications to economics: consumers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 xml:space="preserve"> surplus and income </w:t>
            </w:r>
            <w:r>
              <w:rPr>
                <w:rFonts w:eastAsia="標楷體" w:ascii="標楷體" w:hAnsi="標楷體"/>
                <w:bCs/>
              </w:rPr>
              <w:t>distrib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Sec. 5.6 Integration by </w:t>
            </w:r>
            <w:r>
              <w:rPr>
                <w:rFonts w:eastAsia="標楷體" w:ascii="標楷體" w:hAnsi="標楷體"/>
                <w:bCs/>
              </w:rPr>
              <w:t>substation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Sec. 5.6 Integration by </w:t>
            </w:r>
            <w:r>
              <w:rPr>
                <w:rFonts w:eastAsia="標楷體" w:ascii="標楷體" w:hAnsi="標楷體"/>
                <w:bCs/>
              </w:rPr>
              <w:t>subs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6.1 Integration by par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6.2 Integration using t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6.3 Improper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6.4 Numerical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7.1&amp; 7.2 Functions of several variables and partial deriv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7.3 Optimizing functions of several vari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Sec. 7.5 Lagrange multipliers and constrained optim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7.6 Total differentials and approximate chan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7.7 Multiple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rief applied calculus   5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, by Berresford &amp; Rocket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7:00Z</dcterms:created>
  <dc:creator>User</dc:creator>
  <dc:description/>
  <dc:language>en-US</dc:language>
  <cp:lastModifiedBy>WUYENPING</cp:lastModifiedBy>
  <cp:lastPrinted>2009-12-08T16:45:00Z</cp:lastPrinted>
  <dcterms:modified xsi:type="dcterms:W3CDTF">2010-02-27T05:53:00Z</dcterms:modified>
  <cp:revision>4</cp:revision>
  <dc:subject/>
  <dc:title>淡江大學97學年度第2學期課程大綱</dc:title>
</cp:coreProperties>
</file>